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340"/>
        <w:gridCol w:w="2134"/>
        <w:gridCol w:w="2906"/>
        <w:gridCol w:w="3420"/>
        <w:gridCol w:w="3060"/>
        <w:gridCol w:w="66"/>
      </w:tblGrid>
      <w:tr>
        <w:trPr/>
        <w:tc>
          <w:tcPr>
            <w:tcW w:w="1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ANELA PROEIKTUA. INGURU NATURAL ETA SOZIALAREN EZAGUERA. EDUKIAK.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Multzoa: Gizakia eta osasuna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Lehen Zikloa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Bigarren Zikloa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rugarren Zikloa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mail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mail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mai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mai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73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65.25pt" filled="f" o:ole="">
                  <v:imagedata r:id="rId3" o:title=""/>
                </v:shape>
                <o:OLEObject Type="Embed" ProgID="" ShapeID="ole_rId2" DrawAspect="Content" ObjectID="_354483057" r:id="rId2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- </w:t>
            </w:r>
            <w:r>
              <w:rPr>
                <w:sz w:val="16"/>
              </w:rPr>
              <w:t>Giza gorputzaren zati nagusiak.(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Pertsona gizabanako gisa: pertsonaren autonomi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utariko bakoitzak ingurukoekin osatzen dituen giza erakundeak: ikasgela, ikastetxea eta lagun tald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Sexu-identitatea eta sexuen arteko berdintasuna. Sexu- rolak eta sexu diskriminazioa. (5, 6) ZL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 Osasuna. Elikadura- dieta hazkuntzan duen eragina. Higienea (4)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- Giza gorputza: Gorputzaren hazkuntza- eta aldakuntza-prozesuak (1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Pertsona gizabanako gisa: pertsonaren autonomia.*</w:t>
            </w:r>
          </w:p>
          <w:p>
            <w:pPr>
              <w:pStyle w:val="TextBody"/>
              <w:rPr/>
            </w:pPr>
            <w:r>
              <w:rPr/>
              <w:t>- Gutariko bakoitzak ingurukoekin osatzen dituen giza erakundeak: familia.(1).</w:t>
            </w:r>
          </w:p>
          <w:p>
            <w:pPr>
              <w:pStyle w:val="TextBody"/>
              <w:rPr/>
            </w:pPr>
            <w:r>
              <w:rPr/>
              <w:t>- Sexu-identitatea eta sexuen arteko berdintasuna. Sexu- rolak eta sexu diskriminazioa. (2, 5)ZL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iza gorputza: Garuna eta zentzumenak.(3) Arnasketa aparatua (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Pertsona gizabanako gisa: pertsonaren identitatea eta autonomi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Gutariko bakoitzak ingurukoekin osatzen dituen giza erakundeak: familia (4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Sexu-identitatea eta sexuen arteko berdintasuna. Sexu- rolak eta sexu diskriminazioa. (2,4)ZL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 Osasuna: Elikadura- dieta . Osasuna mesedetzen edo kaltetzen duten praktikak. Prebentzioa.(3, 4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Giza gorputza: lokomozio aparatua: hezurrak eta giharrak. Elikadura. (3).Ugal aparatua (6)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Pertsona gizabanako gisa: pertsonaren identitatea eta autonomi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utariko bakoitzak ingurukoekin osatzen dituen giza erakundeak: familia (6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Sexualitatea. Sexu-identitatea eta sexuen arteko berdintasuna Afektibitatea. Sexu- rolak eta sexu diskriminazioa. (2ZL, 3, 4ZL, 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 Osasuna. Elikadura- dieta eta higienea hazkuntzan duen eragina. Osasuna mesedetzen edo kaltetzen duten praktikak. Prebentzioa. (3, 6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 Giza gorputza: Liseriketa eta elikagaiak. Zirkulazio aparatua, iraizpena eta arnasketa.</w:t>
            </w:r>
          </w:p>
          <w:p>
            <w:pPr>
              <w:pStyle w:val="TextBody"/>
              <w:rPr/>
            </w:pPr>
            <w:r>
              <w:rPr/>
              <w:t>-  Pertsona gizabanako gisa: pertsonaren identitatea eta autonomi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20"/>
              </w:rPr>
            </w:pPr>
            <w:r>
              <w:rPr>
                <w:sz w:val="16"/>
              </w:rPr>
              <w:t>-  Gutariko bakoitzak ingurukoekin osatzen dituen giza erakundeak: ikastaldea eta lagun tald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Sexu-identitatea eta sexuen arteko berdintasuna. Afektibitatea. Sexu- rolak eta sexu diskriminazio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20"/>
              </w:rPr>
            </w:pPr>
            <w:r>
              <w:rPr>
                <w:sz w:val="16"/>
              </w:rPr>
              <w:t xml:space="preserve">- Osasuna. Elikadura- dieta eta higienea hazkuntzan duen eragina. Osasuna mesedetzen edo kaltetzen duten praktikak. Prebentzioa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73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65pt;height:65.25pt" filled="f" o:ole="">
                  <v:imagedata r:id="rId5" o:title=""/>
                </v:shape>
                <o:OLEObject Type="Embed" ProgID="" ShapeID="ole_rId4" DrawAspect="Content" ObjectID="_233974977" r:id="rId4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- Gorputz-zatien esplorazioa zentzumenen bidez. (1)</w:t>
            </w:r>
          </w:p>
          <w:p>
            <w:pPr>
              <w:pStyle w:val="Sangra2detindependiente"/>
              <w:rPr/>
            </w:pPr>
            <w:r>
              <w:rPr/>
              <w:t>-  Hurbilen dagoen inguruneko taldearen ezaugarriak identifikatzea: ikastaldea, lagun taldea (1)</w:t>
            </w:r>
          </w:p>
          <w:p>
            <w:pPr>
              <w:pStyle w:val="Sangra2detindependiente"/>
              <w:rPr/>
            </w:pPr>
            <w:r>
              <w:rPr>
                <w:sz w:val="20"/>
              </w:rPr>
              <w:t xml:space="preserve">- </w:t>
            </w:r>
            <w:r>
              <w:rPr/>
              <w:t>Familiako zeregin-banaketaren azterketa.(5, 6)</w:t>
            </w:r>
          </w:p>
          <w:p>
            <w:pPr>
              <w:pStyle w:val="Sangra2detindependiente"/>
              <w:rPr/>
            </w:pPr>
            <w:r>
              <w:rPr>
                <w:sz w:val="20"/>
              </w:rPr>
              <w:t xml:space="preserve">- </w:t>
            </w:r>
            <w:r>
              <w:rPr/>
              <w:t>Gaixotasuna adierazten duen sintomen bat ezagutzea: sukarra, beherakoa, oka,...(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orputz-zatien esplorazioa zentzumenen bidez. Altuera, hortz, pisu aldaketei buruzko datuen azterketa.(1)</w:t>
            </w:r>
          </w:p>
          <w:p>
            <w:pPr>
              <w:pStyle w:val="Sangra2detindependiente"/>
              <w:rPr/>
            </w:pPr>
            <w:r>
              <w:rPr/>
              <w:t>- Hurbilen dagoen inguruneko taldearen ezaugarriak identifikatzea: famili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Familiako zeregin-banaketaren azterketa.(1,5,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orputz-zatien eta objektuen esplorazioa zentzumenen bidez.(3)</w:t>
            </w:r>
          </w:p>
          <w:p>
            <w:pPr>
              <w:pStyle w:val="Sangra2detindependiente"/>
              <w:rPr/>
            </w:pPr>
            <w:r>
              <w:rPr/>
              <w:t>-  Hurbilen dagoen inguruneko taldearen ezaugarriak identifikatzea: familia.(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Taldeen (auzoa, herria,...) ezaugarri nabarmenenak identifikatu eta deskribatzea (1).</w:t>
            </w:r>
          </w:p>
          <w:p>
            <w:pPr>
              <w:pStyle w:val="TextBody"/>
              <w:rPr/>
            </w:pPr>
            <w:r>
              <w:rPr/>
              <w:t>- Istripu eta larrialdien aurrean jokatzea: lehen sorosleak.(3,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orputz-zatien eta objektuen esplorazioa zentzumenen bidez.(3, 6)</w:t>
            </w:r>
          </w:p>
          <w:p>
            <w:pPr>
              <w:pStyle w:val="Sangra2detindependiente"/>
              <w:rPr/>
            </w:pPr>
            <w:r>
              <w:rPr/>
              <w:t>- Hurbilen dagoen inguruneko taldearen ezaugarriak identifikatzea: familia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Taldeen ( herria,eskualdea...) ezaugarri nabarmenenak identifikatu eta deskribatz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Familiako zeregin-banaketaren azterketa.(6)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dierazpen sexisten azterketa eta egoera ingurune desberdinetan: familia, ikastetxe eta lagun artean..(3)</w:t>
            </w:r>
          </w:p>
          <w:p>
            <w:pPr>
              <w:pStyle w:val="TextBody"/>
              <w:rPr/>
            </w:pPr>
            <w:r>
              <w:rPr/>
              <w:t>- Istripu eta larrialdien aurrean jokatzea: lehen sorosleak.(3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Gorputz-zatien eta objektuen esplorazioa zentzumenen bidez.</w:t>
            </w:r>
          </w:p>
          <w:p>
            <w:pPr>
              <w:pStyle w:val="Sangra2detindependiente"/>
              <w:rPr/>
            </w:pPr>
            <w:r>
              <w:rPr/>
              <w:t>- Hurbilen dagoen inguruneko taldearen ezaugarriak identifikatzea: ikastaldea eta lagun taldea.</w:t>
            </w:r>
          </w:p>
          <w:p>
            <w:pPr>
              <w:pStyle w:val="Sangra2detindependiente"/>
              <w:rPr/>
            </w:pPr>
            <w:r>
              <w:rPr/>
              <w:t>-Taldeen (Euskal herria...) ezaugarri nabarmenenak identifikatu eta deskribatzea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Adierazpen sexisten azterketa eta egoera ingurune desberdinetan: ikastalde eta lagun artean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6"/>
              </w:rPr>
              <w:t>Elikadura mota, dieta eta gaixotasunen bati buruz jasotako informazioei buruzko datuak bildu eta komunikatzea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73" w:dyaOrig="8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5pt;height:42.4pt" filled="f" o:ole="">
                  <v:imagedata r:id="rId7" o:title=""/>
                </v:shape>
                <o:OLEObject Type="Embed" ProgID="" ShapeID="ole_rId6" DrawAspect="Content" ObjectID="_1210617151" r:id="rId6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 Talde-ekintzetan parte hartzea, diskriminazio jarrerak saihestuz eta ezarritako arauak errespetatu.*</w:t>
            </w:r>
          </w:p>
          <w:p>
            <w:pPr>
              <w:pStyle w:val="TextBody"/>
              <w:rPr/>
            </w:pPr>
            <w:r>
              <w:rPr/>
              <w:t>- Osasunari on egiten dioten ohitura eta jarreren balorazio pasitiboa: higiene pertsonala, ariketa fisikoa, atsedena, dieta orekatua, aldizkako azterketa medikoak...(4)</w:t>
            </w:r>
          </w:p>
          <w:p>
            <w:pPr>
              <w:pStyle w:val="TextBody"/>
              <w:rPr/>
            </w:pPr>
            <w:r>
              <w:rPr/>
              <w:t>- Osasunari on egiten dioten ohitura eta jarduera sozialen balorazio positiboa: dieta, kirola, atsedena, higienea..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Talde-ekintzetan parte hartzea, diskriminazio jarrerak saihestuz eta ezarritako arauak errespetatu.*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Aspektu sentsorial eta motoreei dagokienez norberaren mugak ezagutzea eta onartzea, eta, besteen desberdintasunekiko begirunea izatea.(3, 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Talde-ekintzetan parte hartzea, diskriminazio jarrerak saihestuz eta ezarritako arauak errespetatu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Esparru desberdinetan istripuei aurrea hartzeko arauak landu eta praktikan jartzea.(3, 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Osasunari on egiten dioten ohitura eta jarreren balorazio positiboa: higiene pertsonala, ariketa fisikoa, atsedena, dieta orekatua, aldizkako azterketa medikoak...(3,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Osasunari on egiten dioten ohitura eta jarduera sozialen balorazio positiboa: garbitasun publikoa, prebentzioa: dieta, kirola, atsedena, higienea..(1,3,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Norberaren gorputza eta beraren sexu-identitatea onartzea eta desberdintasunak positiboki baloratzea.(6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 Etxeko lanak egiten laguntzea norberaren eta familiako gainerakoen onerako ekarpena den aldetik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Pertsonekiko begirunea izatea eta harreman afektibo positiboak baloratzea, jarrera sexistak errefusatuz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Talde-ekintzetan parte hartzea, diskriminazio jarrerak saihestuz eta ezarritako arauak errespetatu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Esparru desberdinetan istripuei aurrea hartzeko arauak landu eta praktikan jartzea.(3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Osasunari on egiten dioten ohitura eta jarreren balorazio positiboa: higiene pertsonala, ariketa fisikoa, atsedena, dieta orekatua, aldizkako azterketa medikoak...(3,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Osasunari on egiten dioten ohitura eta jarduera sozialen balorazio positiboa: prebentiboa, kirola...(3, 6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Norberaren gorputza eta beraren sexu-identitatea onartzea eta desberdintasunak positiboki baloratzea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Talde-ekintzetan parte hartzea, diskriminazio jarrerak saihestuz eta ezarritako arauak errespetatu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Osasunari on egiten dioten ohitura eta jarreren balorazio positiboa: higiene pertsonala, ariketa fisikoa, atsedena, dieta orekatua, aldizkako azterketa medikoak..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363"/>
        <w:gridCol w:w="2906"/>
        <w:gridCol w:w="3420"/>
        <w:gridCol w:w="312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ultzoa: Ingurune fisikoa eta giza ekintza.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Lehen Zikloa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Bigarren Ziklo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mail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mail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mai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maila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Euskal Herriko paisaia naturala ekosistema den aldetik: erliebea, eta klim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3366FF"/>
                <w:sz w:val="16"/>
              </w:rPr>
            </w:pPr>
            <w:r>
              <w:rPr>
                <w:sz w:val="16"/>
              </w:rPr>
              <w:t>- Inguruaren klima eta landaretz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Unibertsoa: Eguzki sistema, planetak, izarrak, sateliteak, lurraren mugimenduak eta ilargiaren ziklo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Materiaren ezaugarriak eta propietateak. Egoera-aldaketak. Oinarrizko magnitude batzuen neurri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Solido,likido eta gasen ikerket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 Aldaketa fisikoak eta aldaketa kimikoak: ohiko bizitzan duten presentzia eta ondorio praktikoak. 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object w:dxaOrig="173" w:dyaOrig="1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65.25pt" filled="f" o:ole="">
                  <v:imagedata r:id="rId9" o:title=""/>
                </v:shape>
                <o:OLEObject Type="Embed" ProgID="" ShapeID="ole_rId8" DrawAspect="Content" ObjectID="_549872818" r:id="rId8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-Ingurunearen paisaia naturala, hori gordetzea, degradazioa eta hobekuntza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nearen paisaia naturala, hori gordetzea, degradazioa eta hobekuntza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Uraren egoera planetan. (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- Unibertsoa: Eguzki sistema, planetak, izarrak eta sateliteak(4)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ure paisaia naturala ekosistema den aldetik: udalerriko,eskualdeko  eta  Euskal Herriko  paisaia naturala: erliebea, landaretza eta fauna (6). Eta munduko paisaiak. (2ZL, 4ZL, 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Landa- eta hiri-paisaiaren elementuak(6)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Erliebea paisaia itxuratzerakoan: mendiak, ibaiak, gorabehera geografikoak,...(1,4) Gizakiaren bizimoduan duen eragina. Paisaiaren aldaketa gizakiaren eraginez. 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 Airearen ezaugarriak eta kutsadura.(5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Gure paisaia naturala ekosistema den aldetik: Udalerriko, eskualdeko eta Euskal Herriko paisaia naturala: erliebea, eta klima. (1)Eta munduko paisaiak (2ZL,4ZL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aren klima eta landaretz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Airea: eskualdeko eguraldiaren azterketa: termometroa, haize orratza, plubiometroa eta anemometro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Uraren propietateak, kokapena, egoera, zikloa, erabilera, kutsadura eta arazketa.(5)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11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object w:dxaOrig="173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5pt;height:65.25pt" filled="f" o:ole="">
                  <v:imagedata r:id="rId11" o:title=""/>
                </v:shape>
                <o:OLEObject Type="Embed" ProgID="" ShapeID="ole_rId10" DrawAspect="Content" ObjectID="_2143623737" r:id="rId10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Udalerriko parkeko elementuak(bizidunak eta bizigabeak) behatzea eta identifikatzea. (7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Alorreko lana: mapak behatu,  interpretatu, erabili eta egin (sinboloak erabiliaz) 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Jostailuak eta maketak egitea, material eta tresna arruntak maneiatuz. (2,3,6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alerriko eta Euskal Herriko paisaien behaketa eta identifikatu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orreko lana: mapak behatu,  interpretatu, erabili eta egin (sinboloak erabiliaz)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aren egoera aldaketak ikertzeko esperientziak burutzea eta ondorioak ateratzea.(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stailuak eta maketak egitea, material eta tresna arruntak maneiatuz. (3, 4, 5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Paisaiaren eta ingurune jakin batzuen elementuak behatu eta identifikatzea: basoa, zelaia, putzua, ibaia, hondartza...(6)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nean bizitzeko eran eragina duten ingurune fisikoaren elementuak (Lurzorua, tenperatura, ura...) identifikatzea.(5- 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lorreko lana: mapak behatu,  interpretatu, erabili eta egin (sinboloak erabiliaz) (1)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irearen ezaugarriak ikertzeko esperientziak burutzea eta ondorioak ateratzea. Airearen giza erabilerei buruzko galde sorta lantzea. (5)</w:t>
            </w:r>
          </w:p>
          <w:p>
            <w:pPr>
              <w:pStyle w:val="TextBody"/>
              <w:rPr/>
            </w:pPr>
            <w:r>
              <w:rPr/>
              <w:t>- Jostailuak eta maketak egitea, material eta tresna arruntak maneiatuz. (2,3,4,5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Eskualdeko eta Euskal Herriko paisaia behatzea eta identifikatzea. Ingurunean bizitzeko eran eragina duten ingurune fisikoaren elementuak (mendiak, ibaiak, lautada...) identifikatzea(1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lorreko lan: mapak behatu,  interpretatu, erabili eta egin (sinboloak erabiliaz). 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par-orratza erabiliz orientatzen ikastea (1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Uraren zikloa: uraren propietateak behatzeko esperientziak ikertzea eta ondorioak ateratzea. Eguraldiaren behaketa eta neurketa egiteko aparatuak, eraiki, erabili eta datuak bildu eta interpretatu. Uraren giza erabilerei buruzko galde sorta lantzea.(5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Jostailuak eta maketak egitea, material eta tresna arruntak maneiatuz. (2,3,5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0000FF"/>
                <w:sz w:val="16"/>
              </w:rPr>
            </w:pPr>
            <w:r>
              <w:rPr>
                <w:sz w:val="16"/>
              </w:rPr>
              <w:t>-Euskal Herriko paisaia behatzea eta identifikatzea . Ingurunean bizitzeko eran eragina duten ingurune fisikoaren elementuak (mendiak, ibaiak, lautada...) identifikatz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sz w:val="16"/>
              </w:rPr>
              <w:t>- Alorreko lan: mapak behatu,  interpretatu, erabili eta egin (sinboloak erabiliaz).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0000FF"/>
                <w:sz w:val="16"/>
              </w:rPr>
            </w:pPr>
            <w:r>
              <w:rPr>
                <w:sz w:val="16"/>
              </w:rPr>
              <w:t>Ingurunean bizitzeko eran eragina duten ingurune fisikoaren elementuak (mendiak, ibaiak, lautada...) identifikatzea.</w:t>
            </w:r>
          </w:p>
          <w:p>
            <w:pPr>
              <w:pStyle w:val="Textoindependiente3"/>
              <w:rPr/>
            </w:pPr>
            <w:r>
              <w:rPr/>
              <w:t xml:space="preserve">- Koordenadak erabiliz orientatzen ikastea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Jostailuak eta maketak egitea, material eta tresna arruntak eraiki eta maneiatuz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0000FF"/>
                <w:sz w:val="16"/>
              </w:rPr>
            </w:pPr>
            <w:r>
              <w:rPr>
                <w:sz w:val="16"/>
              </w:rPr>
              <w:t>-Elementu arriskutsuak (sua, azidoak, objektu zorrotzak) maneiatzerakoan segurtasun arauak ezagutzea eta aplikatzea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object w:dxaOrig="173" w:dyaOrig="8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5pt;height:42.4pt" filled="f" o:ole="">
                  <v:imagedata r:id="rId13" o:title=""/>
                </v:shape>
                <o:OLEObject Type="Embed" ProgID="" ShapeID="ole_rId12" DrawAspect="Content" ObjectID="_734247954" r:id="rId12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nea gordetzearekiko sentikortasun eta begirunea izatea eta ondasun moduan baloratzea. 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dalerriko paisaiaren elementuak identifikatzeko eta ezagutzeko jakin-mina eta interesa izatea eta paisaien aniztasuna baloratzea. 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lak eta tresnak zaintzea eta segurtasun arauekiko begirunea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gurunea gordetzearekiko sentikortasun eta begirunea izatea eta ondasun moduan baloratzea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dalerriko eta Euskal Herriko paisaiaren elementuak identifikatzeko eta ezagutzeko jakin-mina eta interesa izatea eta paisaien aniztasuna baloratzea. 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lak eta tresnak zaintzea eta segurtasun arauekiko begirunea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Ingurunea gordetzearekiko sentikortasuna eta begirunea izatea, jarrera positiboak identifikatuz eta negatiboak errefusatuz.(6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eta munduko ekosistema ezberdineko elementuak identifikatzeko eta ezagutzeko jakin-mina eta interesa izatea. Euskal Herriko eta munduko  paisaien aniztasuna eta aberastasuna baloratzea.</w:t>
            </w:r>
            <w:r>
              <w:rPr>
                <w:sz w:val="16"/>
              </w:rPr>
              <w:t xml:space="preserve">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Materialak eta tresnak zaintzea eta segurtasun arauekiko begirunea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nea gordetzearekiko sentikortasuna eta begirunea izatea, jarrera positiboak identifikatuz eta negatiboak errefusatuz.Eskualdeko, Euskal Herriko eta munduko  paisaien aniztasuna eta aberastasuna baloratz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Materialak eta tresnak zaintzea eta segurtasun arauekiko begirunea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Ura urria den ondasun moduan baloratzea eta bera arduraz erabiltzea. (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Ingurunea gordetzearekiko sentikortasuna eta begirunea izatea, jarrera positiboak identifikatuz eta negatiboak errefusatuz. Udalerriko, eskualdeko, Euskal Herriko, Europa eta munduko paisaien aniztasuna eta aberastasuna baloratzea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Materialak eta tresnak zaintzea eta segurtasun arauekiko begirunea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363"/>
        <w:gridCol w:w="2906"/>
        <w:gridCol w:w="3420"/>
        <w:gridCol w:w="312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Multzoa: Izaki bizidunak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hen Zikloa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garren Ziklo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mail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mail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mai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maila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Animalien eta landareen morfologia: desplazamendu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Animalia eta landareen sailkapen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zaki bizidunen funtzioak: harremanak (sinbiosia, lehiaketa...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</w:rPr>
            </w:pPr>
            <w:r>
              <w:rPr>
                <w:sz w:val="16"/>
              </w:rPr>
              <w:t>- Fotosintesi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173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5pt;height:65.25pt" filled="f" o:ole="">
                  <v:imagedata r:id="rId15" o:title=""/>
                </v:shape>
                <o:OLEObject Type="Embed" ProgID="" ShapeID="ole_rId14" DrawAspect="Content" ObjectID="_1539656238" r:id="rId14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Ohiko inguruneko animalia eta landarea eta ez ohiko (dinosauruak) animaliak.(2, 7)</w:t>
              <w:tab/>
              <w:t>Ohiko inguruneko animalia eta landareak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Ez ohiko animalien sailkapena elikaduraren arabera. (2) Ohiko inguruneko animalien sailkapena . 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Ohiko inguruneko animalia eta landareak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Ohiko inguruneko animalien  eta landareen sailkapena .(3-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- Izaki bizidunen funtziorik arruntenak: hazkundea eta garapena. (1, 7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Animalia eta landareen morfologia. Elikadura, desplazamendua. Izaki bizidunen eta habitat naturalaren arteko erlazioa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Animalia, landare eta pertsonen arteko elkarrekintzak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Argia, ura eta landareak.   Inguruneko animaliak beren habitat barruan: basoa, ibaia, parkea, putzua,... Animalia eta landareen sailkapena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Izaki bizidunek klima eta paisaiarekin duten erlazioa. Izaki bizidunen funtzioak. Hazkunde eta garapena. Bizidunak ez diren izakiekiko desberdintasunak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-Animalia eta landareak oreka ekologiko barruan: elikadura katea.</w:t>
              <w:tab/>
              <w:t xml:space="preserve">Animalia haragijale, landarejale, eta orojaleen elikadura </w:t>
              <w:tab/>
              <w:t xml:space="preserve">Animalia haragijale, landarejale, eta orojaleen elikadur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170" w:hanging="170"/>
              <w:rPr>
                <w:sz w:val="16"/>
              </w:rPr>
            </w:pPr>
            <w:r>
              <w:rPr>
                <w:sz w:val="16"/>
              </w:rPr>
              <w:t>- Animalia eta landareen morfologia. Ugalketa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nimalia eta landareen sailkapena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zaki bizidunen funtzioak. Hazkunde eta garapena. Bizidunak ez diren izakiekiko desberdintasunak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zedura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nimalia eta landareen behaketa zuzena eta zeharkakoa (liburuetan).(2- 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Bizidun eta bizigabeen arteko antzekotasunak eta desberdintasunak behatzea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FF0000"/>
                <w:sz w:val="16"/>
              </w:rPr>
            </w:pPr>
            <w:r>
              <w:rPr>
                <w:sz w:val="16"/>
              </w:rPr>
              <w:t>- Inguruneko landareak biltzea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neko animalia eta landareen fitxa arruntak egitea. Laminen bidez inguruko animalia eta landareak identifikatzea. Animalien sailkapena: ornodunak ala ornogabeak; landarejaleak, haragijaleak edo orojaleak. Landareen sailkapena. (2,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nimalien zainketa (zomorro...)(7)</w:t>
              <w:tab/>
              <w:t xml:space="preserve">Inguruneko animalia eta landareen fitxa arruntak egitea. Laminen bidez inguruko animalia eta landareak identifikatzea. Animalien sailkapena: etxekoak ala basatiak; ornodunak ala ornogabeak; landarejaleak, haragijaleak edo orojaleak. Landareeen sailkapena: landuak eta basatiak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nimalia eta landareen behaketa zuzena eta zeharkakoa. (3- 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Bizidun eta bizigabeen arteko antzekotasunak eta desberdintasunak behatzea. 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neko landareak biltzea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Inguruneko animalia eta landareen fitxa arruntak egitea. Laminen bidez inguruko animalia eta landareak identifikatzea. Animalien sailkapena: etxekoak ala basatiak; ornodunak ala ornogabeak; landarejaleak, haragijaleak edo orojaleak. Landareen sailkapena.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Animalien (zapaburu) zainketa.(3, 7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 Animalia eta landareen behaketa zuzena eta zeharkakoa eta erregistratzea: morfologia, bizitzeko erak, garapena...(6)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Bizidun eta bizigabeen arteko antzekotasunak eta desberdintasunak behatzea. 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Inguruneko animalia eta landareen fitxa arruntak egitea. Laminen bidez inguruko animalia eta landareak identifikatzea. Animalien sailkapena: ekosistemaren arabera; ornodunak ala ornogabeak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arejaleak, haragijaleak edo orojaleak. (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malien zainketa.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 Animalien eta landareen behaketa zuzena eta zeharkakoa: morfologia, bizitzeko erak, garapena.(6)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 Bizidun eta bizigabeen arteko antzekotasunak eta desberdintasunak behatzea. (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Tresna arruntak (lupak, pintzak, begibiko lupa,...) erabiliz eta mikroskopioaren bidez landareak behatzea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170" w:hanging="170"/>
              <w:rPr>
                <w:sz w:val="16"/>
              </w:rPr>
            </w:pPr>
            <w:r>
              <w:rPr>
                <w:sz w:val="16"/>
              </w:rPr>
              <w:t xml:space="preserve">- Animali eta landareen sailkapena ugalketaren arabera.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170" w:hanging="170"/>
              <w:rPr>
                <w:sz w:val="16"/>
              </w:rPr>
            </w:pPr>
            <w:r>
              <w:rPr>
                <w:sz w:val="16"/>
              </w:rPr>
              <w:t>- Landare eta animalien zainketa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Inguruneko animalien eta landareen ikerketa morfologikoa.</w:t>
            </w:r>
          </w:p>
          <w:p>
            <w:pPr>
              <w:pStyle w:val="TextBody"/>
              <w:rPr/>
            </w:pPr>
            <w:r>
              <w:rPr/>
              <w:t>-Bizidun eta bizigabeen arteko antzekotasunak eta desberdintasunak behatz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Tresna arruntak (lupak, pintzak, begibiko lupa,...) erabiliz eta disekzio eta mikroskopioaren bidez animalia eta landareak behatz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Gakoen arabera animaliak eta landareak sailkatze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Terrarium, herbario eta akuarioak egite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-Terrario eta akuarioetako animaliak zaintzea eta,landareak lorontzi, lorategi eta baratzetan zaintzea. 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object w:dxaOrig="173" w:dyaOrig="8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42.4pt" filled="f" o:ole="">
                  <v:imagedata r:id="rId17" o:title=""/>
                </v:shape>
                <o:OLEObject Type="Embed" ProgID="" ShapeID="ole_rId16" DrawAspect="Content" ObjectID="_1822198780" r:id="rId16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Izaki bizidunak behatzeko eta aztertzeko interesa, jakin-mina eta begirunea izatea.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Animalia eta landareak mantentzeko eta zaintzeko lanetan erantzukizuna izatea. (2,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 Behaketarako tresnen eta lanerako materialen erabilpen eta mantentze arauekiko begirunea izatea.(2, 7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Izaki bizidunak behatzeko eta aztertzeko interesa, jakin-mina eta begirunea izatea.(3,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Animalia eta landareak mantentzeko eta zaintzeko lanetan erantzukizuna izatea. (3,7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Behaketarako tresnen eta lanerako materialen erabilpen eta mantentze arauekiko begirunea izatea.(3, 7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Izaki bizidunak behatzeko eta aztertzeko interesa, jakin-mina eta begirunea izatea.(6)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Animalia eta landareak mantentzeko eta zaintzeko lanetan erantzukizuna izatea. (6)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-Behaketarako tresnen eta lanerako materialen erabilpen eta mantentze arauekiko begirunea izatea.(6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Izaki bizidunak behatzeko eta aztertzeko interesa, jakin-mina eta begirunea izatea.(6)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Animalia eta landareak mantentzeko eta zaintzeko lanetan erantzukizuna izatea. (6)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-Behaketarako tresnen eta lanerako materialen erabilpen eta mantentze arauekiko begirunea izatea.(6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-Izaki bizidunak behatzeko eta aztertzeko interesa, jakin-mina eta begirunea izat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Animalia eta landareak mantentzeko eta zaintzeko lanetan erantzukizuna izate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-Behaketarako tresnen eta lanerako materialen erabilpen eta mantentze arauekiko begirunea izatea.</w:t>
            </w:r>
          </w:p>
        </w:tc>
      </w:tr>
    </w:tbl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929"/>
        <w:gridCol w:w="2520"/>
        <w:gridCol w:w="3240"/>
        <w:gridCol w:w="312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Multzoa: Giza ingurunea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en Zikloa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garren Ziklo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maila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mai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mai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maila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Populazioa: Jaiotza-tasa, heriotza-tasa, migrazio-mugimenduak.Populazio-motak eta Euskal Herrian duten banaketa; Euskal Herriko eta Espainiako populazio-gune nagusiak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sz w:val="16"/>
                <w:szCs w:val="16"/>
              </w:rPr>
              <w:t>- Ikasleak parte hartzen dueneko giza erakundeak: ikastaldea eta lagun taldea.</w:t>
            </w:r>
            <w:r>
              <w:rPr>
                <w:bCs/>
                <w:sz w:val="16"/>
                <w:szCs w:val="16"/>
              </w:rPr>
              <w:t xml:space="preserve"> 3.Lur antolamendua: </w:t>
            </w:r>
            <w:r>
              <w:rPr>
                <w:sz w:val="16"/>
                <w:szCs w:val="16"/>
              </w:rPr>
              <w:t>Europako Erkidegoa: hori osatzen duten herrialdeak.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jarduerak: ekoizpen-sektoreak, kultur eta arte-jarduerak, gizarte eta etxeko jarduerak, ingurunean ohikoenak diren lanbideak, langabezia, aisialdia eta astia.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-tentsioak: laboralak, politikoak, etnikoak,... Gatazkak konpontzeko era demokratikoak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ublizitatea eta produktuen kontsumoa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173" w:dyaOrig="1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65pt;height:65.25pt" filled="f" o:ole="">
                  <v:imagedata r:id="rId19" o:title=""/>
                </v:shape>
                <o:OLEObject Type="Embed" ProgID="" ShapeID="ole_rId18" DrawAspect="Content" ObjectID="_1986888898" r:id="rId18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kasleak parte hartzen dueneko giza erakundeak: ikastetxea, ikastaldea.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atazkak konpontzeko elkarrizketa duen garrantzia.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sumoa 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Udalerriko biztanleria.(2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kasleak parte hatzen dueneko giza erakundeak: familia. 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nguruneko lanbide eta lanik ohikoenak. Etxeko lanak. (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Gatazkak konpontzeko elkarrizketa duen garrantzia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Kontsumoa (3,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kasleak parte hartzen dueneko giza erakundeak: Auzoa 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bCs/>
                <w:sz w:val="16"/>
                <w:szCs w:val="16"/>
              </w:rPr>
              <w:t>- Euskal Herriko lur antolamendua: politikoa eta administratiboa.(1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isia eta aisialdiko ekintzak.(1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tazkak konpontzeko elkarrizketa duen garrantzia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kasleak parte hartzen dueneko giza erakundeak: familia. 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Lur  antolamendua: udalerria, eskualdeak, lurralde historikoak, autonomi erkidego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tazkak konpontzeko elkarrizketa duen garrantzia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Kontsumoa  eta publizitatea. Arropa markak.(3)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/>
                <w:szCs w:val="16"/>
              </w:rPr>
              <w:object w:dxaOrig="173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65.25pt" filled="f" o:ole="">
                  <v:imagedata r:id="rId21" o:title=""/>
                </v:shape>
                <o:OLEObject Type="Embed" ProgID="" ShapeID="ole_rId20" DrawAspect="Content" ObjectID="_1499069399" r:id="rId20"/>
              </w:objec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iza erakundeen (ikastetxea eta ikastaldea)  funtzionamendua elkarrizketa bidez aztertzea.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kasleak sartuta dauden taldeko gatazkak elkarrizketaren bidez konpontzea:ikastaldea, berdinen taldea.(1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alerriko biztanleen kopuruen datuak bildu eta aztertu.(2) Euskal Herriko mapetan lurralde historikoak aurkitzea. (4) - Ingurunean arruntenak diren lanbideei buruzko informazioa osatzea. Inguruneko lanbide arruntetan erabiltzen diren lanabes eta tresnak ezagutzea eta informazioa fitxetan biltz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erakundeen (familia) funtzionamendua elkarrizketa bidez aztertz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koizpen bat nola egin eta nola merkaturatu aztertu. Publizitate-mezuak eztabaidatzea.(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hengaien erauzketatik hasita kontsumitua izan arte ekoizpen batek jarraitzen duen prozesuari buruzko datuak biltzea.(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kasleak sartuta dauden taldeko gatazkak elkarrizketaren bidez konpontzea:ikastaldea, berdinen taldea, famili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Etxeko lanak ezagutu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mapetan lurralde historikoak eta hiriburuak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erakundeen (auzoa)  funtzionamendua elkarrizketa bidez aztertz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kasleak sartuta dauden taldeko gatazkak elkarrizketaren bidez konpontzea:auzo, familia, ikastaldea, berdinen taldea..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Iritzi errota eta eztabaidaren funtzionamenduari buruzko arauak ezagutzea eta taldearen deliberazio eta erabakietan parte hartzerakoan horiek erabiltzea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petan lurralde historikoak eta norberaren lurraldeko eskualdeak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erakundeen (familia)(6)funtzionamendua elkarrizketa bidez aztertzea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ublizitate-mezuen eta kontsumoan duten eraginaren azterketa.(3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kasleak sartuta dauden taldeko gatazkak elkarrizketaren bidez konpontzea:familia, ikastaldea, berdinen taldea..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txeko lanak ezagutu eta antolaketari buruzko elkarrizketak.(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Iritzi errota eta eztabaidaren funtzionamenduari buruzko arauak ezagutzea eta taldearen deliberazio eta erabakietan parte hartzerakoan horiek erabiltzea.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petan, lurralde historikoak eta norberaren lurraldeko eskualdeak, Euskal Herriko eta Espainiako populazio-gune nagusiak eta Europar Batasuneko herrialdeak aurkitz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rakunde, gizarte-talde, lan eta lanbide desberdinen funtzionamenduari buruzko informazioa lortzeko elkarrizketak planifikatu eta egi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erakundeen (lagun talde eta ikastaldea)  funtzionamendua elkarrizketa bidez azter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tsumorako ekoizpen batzuk aztertzea. Kalitate eta prezioaren arteko erlazio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zio, gizartearen antolamendu-mota, lanbide-egoera, arte- eta musika-taldeei eta abarri buruz iturri desberdinetatik datozen datuak bil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 arazoei buruz komunikabideetan azaldutako informazioen azterketa. Gizarte-talde baten ezaugarriak eta bertan dauden gatazkak erregistratzea. Taldearen edo dituen gatazkaren baten eboluzioa aztertzea eta soluzio bideak ir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n monografiko arruntak egi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txeko lanak ezagutzea eta praktika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ritzi errota eta eztabaidaren funtzionamenduari buruzko arauak ezagutzea eta taldearen deliberazio eta erabakietan parte hartzerakoan horiek erabil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Eskolako lanak egiterakoan erantzukizuna izatea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orberaren komunitatean eta beste komunitate batzuetan dauden ohitura eta bizimoduekiko sentikortasun eta begirunea izat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an eta lanbide desberdinak eta gizartean duten funtzioa baloratzea. Aisialdia baloratzea giza jarduera den aldetik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-lanetan erantzukizunez parte hartzea, erabakiak hartuz, iritziak azalduz eta besteenak errespetatuz. Lankidetza izpirituaz parte hartzea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an hartutako akordioekiko begirunea izatea, edozein motatako diskriminazioa errefusatuz eta elkartasunez jokatuz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taldeetan sortzen diren gatazkak gainditzeko elkarrizketaren balioa balora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sumorako sustapenaren aurrean jarrera kritikoa eta arduratsua izatea. Kontsumo arauak, iraungitze-epeak...ezagutzea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/>
                <w:szCs w:val="16"/>
              </w:rPr>
              <w:object w:dxaOrig="173" w:dyaOrig="8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42.4pt" filled="f" o:ole="">
                  <v:imagedata r:id="rId23" o:title=""/>
                </v:shape>
                <o:OLEObject Type="Embed" ProgID="" ShapeID="ole_rId22" DrawAspect="Content" ObjectID="_846422889" r:id="rId22"/>
              </w:objec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kolako lanak egiterakoan erantzukizuna izatea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ste giza talde batzuen ohitura eta bizimoduekiko begirunea izatea.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-lanetan erantzukizunez parte hartzea, erabakiak hartuz, iritziak azalduz eta besteenak errespetatuz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an hartutako akordioekiko begirunea izatea, edozein motatako diskriminazioa errefusatuz eta elkartasunez jokatuz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taldeetan sortzen diren gatazkak gainditzeko elkarrizketaren balioa baloratzea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ntsumorako produktuen sustapenaren aurrean jarrera kritikoa eta arduratsua izatea.(3)</w:t>
            </w:r>
          </w:p>
          <w:p>
            <w:pPr>
              <w:pStyle w:val="Textoindependiente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txeko eta eskolako lanetan parte hartzean, sexistak  diren jarrerak baztertu.(1) Eskolako lanak egiterakoan erantzukizuna 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ste giza talde batzuen ohitura eta bizimoduekiko begirunea izat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 bide desberdinak baloratzea, jarrera sexistak saihestuz. (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-lanetan erantzukizunez parte hartzea, erabakiak hartuz, iritziak azalduz eta besteenak errespetatuz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an hartutako akordioekiko begirunea izatea, edozein motatako diskriminazioa errefusatuz eta elkartasunez jokatuz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taldeetan sortzen diren gatazkak gainditzeko elkarrizketaren balioa balora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sumorako sustapenaren aurrean jarrera kritikoa eta arduratsua izatea. Kontsumo arauak, iraungitze-epeak...ezagutzea (3,5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/>
              <w:t>- Eskolako lanak egiterakoan erantzukizuna izatea.*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- Beste giza talde batzuen ohitura eta bizimoduekiko begirunea izatea.(1)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- Aisialdia baloratzea giza jarduera den aldetik. (1)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- Talde-lanetan erantzukizunez parte hartzea, erabakiak hartuz, iritziak azalduz eta besteenak errespetatuz. Lankidetza izpirituaz parte hartzea.*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- Taldean hartutako akordioekiko begirunea izatea, edozein motatako diskriminazioa errefusatuz eta elkartasunez jokatuz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taldeetan sortzen diren gatazkak gainditzeko elkarrizketaren balioa baloratzea.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txeko eta eskolako lanetan erantzukizunez parte hartzea, jarrera sexistak saihestuz eta etxeko lanak duen garrantzia jabetuz.(6)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 xml:space="preserve">- Beste herri batekoak direnen ohitura eta bizimoduekiko begirunea izatea.(1)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-lanetan erantzukizunez parte hartzea, erabakiak hartuz, iritziak azalduz eta besteenak errespetatuz. Lankidetza izpirituaz parte har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dean hartutako akordioekiko begirunea izatea, edozein motatako diskriminazioa errefusatuz eta elkartasunez jokatuz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 taldeetan sortzen diren gatazkak gainditzeko elkarrizketaren balioa balora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sumorako produktuen sustapenaren aurrean jarrera kritikoa eta arduratsua izatea.(3).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363"/>
        <w:gridCol w:w="2363"/>
        <w:gridCol w:w="3963"/>
        <w:gridCol w:w="312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5. Multzoa: Lana, energia eta makinak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en Zikloa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garren Ziklo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ail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ail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il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maila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Gehien erabiltzen diren makina eta aparatuak. Makina-motak. Mugimendua bihurtu eta transmititzen duten mekanismo eta eragileak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ergia-iturria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oa: produkzioa, transmisioa, eraginak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 elektrikoa: produkzioa (pilak, dinamoak) eta etxe eta industri bizitzan duen erabilpena. Zirkuitu elektrikoak.Arg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a: zabal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oinarrizko industri sektoreak: sorrera eta eboluzioa. Lehengaiak. Produkzio- eta merkaturatze-prozesuak. Industri birmoldaketa.</w:t>
            </w:r>
          </w:p>
        </w:tc>
      </w:tr>
      <w:tr>
        <w:trPr>
          <w:trHeight w:val="198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65pt;height:65.25pt" filled="f" o:ole="">
                  <v:imagedata r:id="rId25" o:title=""/>
                </v:shape>
                <o:OLEObject Type="Embed" ProgID="" ShapeID="ole_rId24" DrawAspect="Content" ObjectID="_148345998" r:id="rId2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hiko tresnak (artaziak, puntzoiak...).*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hiko tresnak (artaziak, puntzoiak...).*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ndustrian, kalean, eskolan, baserrian... gehien erabiltzen diren makina sinpleak eta aparatuak: palanka (orgatila eta xadufa) eta  errota. (2,4,5,6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Haizea energia iturri bezala.(5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ndustrian, kalean, eskolan, baserrian... gehien erabiltzen diren makina sinpleak eta aparatuak: polea eta noria (4, 5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Ura energia iturri bezala.(5)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65pt;height:65.25pt" filled="f" o:ole="">
                  <v:imagedata r:id="rId27" o:title=""/>
                </v:shape>
                <o:OLEObject Type="Embed" ProgID="" ShapeID="ole_rId26" DrawAspect="Content" ObjectID="_761323783" r:id="rId2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iko tresnak erabiltzea: artaziak, puntzoiak, pintzak,...*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iko tresnak erabiltzea: artaziak, puntzoiak, pintzak,...*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aratu eta makina arruntak behatzea, konparatzea, maneiatzea eta aztertzea.(2,4,5,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steko, itsasteko, iltzatzeko, torlojatzeko. Margotzeko...tresnen erabilpenean  trebatzea.*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Gailu arruntak egitea: palanka (xadufa eta orgatila).(2,4,5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aratu eta makina arruntak behatzea, maneiatzea eta aztertzea.(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 kontsumoari buruzko galde-sortak eta elkarrizketak egitea.(5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steko, itsasteko, iltzatzeko, torlojatzeko. Margotzeko...tresnen erabilpenean  trebatzea.*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ailu arruntak egitea: polea eta noria.(4,5)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kina eta mekanismo desberdinak behatzea. Dituzten funtzioak eta erabilgarritasuna azter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neko aparatu eta makina batzuek funtzionatzeko erabiltzen dituzten energia-mota desberdinak identifikatzea. Egunero erabiltzen diren aparatuei buruzko ikerketa monografikoak egi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neko industriak ikertzea: izateko arrazoia, lehengaiak, egite prozesuak, industri ekoizpenak, kontsumo-tokiak, garraio eta merkaturatzea: ondorio positibo eta negatibo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gi eta gas kontsumoari buruzko galde sortak eta elkarrizketak egitea. Ur, argi... kontagailuak irakurtzea. Ordain agiriak uler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ldi batean, ur-, argi-, gas-,... kontsumoari buruzko datuak biltzea. Grafikoak egi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steko, itsasteko, iltzatzeko, torlojotzeko. Margotzeko...tresnen erabilpenean  trebatzea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irkuitu elektrikoak egi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paratuak egitea eta arazo praktiko bat konpontzeko mekanismo arruntak (gurpila, engranajeak, polea, palanka,...) eta energia-mota desberdinak erabiltzea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5pt;height:42.4pt" filled="f" o:ole="">
                  <v:imagedata r:id="rId29" o:title=""/>
                </v:shape>
                <o:OLEObject Type="Embed" ProgID="" ShapeID="ole_rId28" DrawAspect="Content" ObjectID="_897847493" r:id="rId2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Ohiko tresnen erabilpen, segurtasun eta mantenu arauak ezagutu eta horiekiko begirunea izatea.*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iko tresnen erabilpen, segurtasun eta mantenu arauak ezagutu eta horiekiko begirunea izatea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 bide desberdinak baloratzea, jarrera sexistak saihestuz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nologiak ohiko bizimoduan duen garrantziaz eta etxeko bizitzerako eta lan mundurako dakartzan hobekuntzez eta erabilera jakin batzuek sortzen dituzten ondorio negatiboez jabetzea.(2,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neko aparatu eta makinak nola dauden eginda, nola funtzionatzen duten eta zertarako balio duten aurkitzeko jakin-mina eta interesa izatea.(2,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nologiak bizimodu-aldaketetan duen garrantziaz jabetzea.(2,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esna, aparatu eta makinen erabilpen, segurtasun eta mantenu- arauak ezagutu eta horiekiko begirunea izatea.(2,4,5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nologiak ohiko bizimoduan duen garrantziaz eta etxeko bizitzerako eta lan mundurako dakartzan hobekuntzez eta erabilera jakin batzuek sortzen dituzten ondorio negatiboez jabetzea.(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ergia aurreratu beharraz sentikortasuna izatea eta soluziobide praktikoak azaltzea.(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ergia aurreratu beharraz sentikortasuna izatea eta soluziobide praktikoak azaltzea.(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nologiak bizimodu-aldaketetan duen garrantziaz jabetzea.(4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esna, aparatu eta makinen erabilpen, segurtasun eta mantenu- arauak ezagutu eta horiekiko begirunea izatea.(4,5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nologiak ohiko bizimoduan duen garrantziaz eta etxeko bizitzerako eta lan mundurako dakartzan hobekuntzez eta erabilera jakin batzuek sortzen dituzten ondorio negatiboez jabe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ergiaren erabilera irrazionala eta neurriz gainekoez jabetzea. Energia aurreratzeko modu praktikoak bila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-mota desberdinak (teknikoa, eskukoa,...) eta horiek praktikatzen dituztenak baloratzea. Horrelako trebetasunak garatzen dituztenek elkarlanari ematen diotena balora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nologiak bizimodu-aldaketetan duen garrantziaz jabe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esna, aparatu eta makinen erabilpen, segurtasun eta mantenu- arauak ezagutu eta horiekiko begirunea izat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" w:hanging="11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749"/>
        <w:gridCol w:w="2520"/>
        <w:gridCol w:w="3060"/>
        <w:gridCol w:w="348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6. Multzoa: Informazioa, komunikazioa eta garraiobidea.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Lehen Ziklo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Bigarren  Ziklo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mail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mai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mai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maila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 komunikabideak: telebista, irratia eta prent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nformaziorako teknologia berriak: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kus-entzunezko baliabideak: ematen duten informazioaren ezaugarriak.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nformatika: informazioaren bilketa, tratamendua eta hedape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Komunikazio-bideak eta garraiobideak. Euskal Herrian garraiobide desberdinak mesedetzen edo zailtzen dituzten baldintza geografikoak. Itsas portu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 publikoa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Bide-segurtasuna: trafiko-arau eta –seinaleak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65.25pt" filled="f" o:ole="">
                  <v:imagedata r:id="rId31" o:title=""/>
                </v:shape>
                <o:OLEObject Type="Embed" ProgID="" ShapeID="ole_rId30" DrawAspect="Content" ObjectID="_1635380987" r:id="rId3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 publiko eta pribatuak.(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Bide segurtasuna, trafiko arau eta seinaleak: semaforoak, oinezkoa eta zirkulazio zainak.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 komunikabideak: telebista, irratia eta prentsa.(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ertsonen arteko komunikabideak: gutuna, telefonoa eta telegrama.(1, 6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de segurtasuna, trafiko arau eta seinaleak: semaforoak, oinezkoa eta zirkulazio zainak.(2, 7).Z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arraioak: pertsonenak eta merkagaienak. (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Bide segurtasuna, trafiko arau eta seinaleak: semaforoak, oinezkoa eta zirkulazio zainak.(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arraio publikoak eta  pribatuak (1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Bide segurtasuna, trafiko arau eta seinaleak: semaforoak, oinezkoa eta zirkulazio zainak.(1).ZL</w:t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3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5pt;height:65.25pt" filled="f" o:ole="">
                  <v:imagedata r:id="rId33" o:title=""/>
                </v:shape>
                <o:OLEObject Type="Embed" ProgID="" ShapeID="ole_rId32" DrawAspect="Content" ObjectID="_1937798119" r:id="rId3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inezkoa den aldetik ikasleekin zerikusia duten trafiko seinaleak azterketa eta interpretazioa. Irteeratan, bide segurtasun, trafiko arau eta seinaleei kasu egitea.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zio-iturri moduan komunikabide desberdinak erabiltzea: prentsa, DVD-a.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guruko lekuak bisitatzea: portua.(3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Oinezkoa den aldetik ikasleekin zerikusia duten trafiko seinaleak azterketa eta interpretazioa. Irteeratan, bide segurtasun, trafiko arau eta seinaleei kasu egitea. 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utunak, horma-irudiak, irratirako gidoiak,... osatzea (1, 6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ziorako aparatuak (irratia) eta ikus-entzunezko baliabideak (magnetofoia, bideoa, argazki kamera) erabiltzea, informazioa bildu eta transmititzeko asmoz. (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zio-iturri moduan komunikabide desberdinak erabiltzea: prentsa, DVD-a..*   Informazioa adierazteko irratiaren erabilpena. (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ko lekuak bisitatzea: autobus geltokia, tren geltokia, aireportua, portua. Ibilbideak planifikatzea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inezkoa den aldetik ikasleekin zerikusia duten trafiko seinaleak azterketa eta interpretazioa. Irteeratan, bide segurtasun, trafiko arau eta seinaleei kasu egitea. *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zio-iturri moduan komunikabide desberdinak erabiltzea: prentsa, DVD-a..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guruko lekuak bisitatzea: autobus geltokia, tren geltokia, aireportua, portua. Informazioa behatu, jaso eta ibilbideak planifikatzea (1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bide desberdinen dagozkion errepide, trenbide mapak, ordu-taulak, bidaiak,... interpretatzea.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daia-plan bat osatzea, planoak, mapak erabiliz, garraiobideen orduak kontuan izanik, kostuak, erabiliko den denbora,... kalkulatuz.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ak erabiltzea. Oinezkoa den aldetik ikasleekin zerikusia duten trafiko seinaleak azterketa eta interpretazioa. Irteeratan, bide segurtasun, trafiko arau eta seinaleei kasu egitea.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mapan eskualdeko komunikazioa.-bide nagusiak irudikatzea.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zio-iturri moduan komunikabide desberdinak erabiltzea: prentsa, DVD-a..*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daia-plan bat osatzea, planoak, mapak erabiliz, garraiobideen orduak kontuan izanik, kostuak, erabiliko den denbora,... kalkulatu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ak erabiltzea. Oinezkoa den aldetik ikasleekin zerikusia duten trafiko seinaleak azterketa eta interpretazioa. Irteeratan, bide segurtasun, trafiko arau eta seinaleei kasu egitea.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uskal Herriko mapan eskualdeko komunikazioa.-bide nagusiak irudikatz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bideetan azaltzen diren albiste- eta publizitate-mezuen azterketa kritiko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bide desberdinak erabiltzea eta informazioa biltzen lagunduko duten aparatu arruntak erabil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munikaziorako aparatuak (irratia) eta ikus-entzunezko baliabideak (magnetofoia, bideoa, argazki kamera) erabiltzea, informazioa bildu eta transmititzeko asmoz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ka programa arruntak erabiltzea datuak jaso eta erabiltzeko. Informazio-iturri moduan komunikabide desberdinak erabiltzea: prentsa, DVD-a..*</w:t>
              <w:tab/>
              <w:t>Informatika programa arruntak erabiltzea datuak jaso eta erabiltzeko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65pt;height:42.4pt" filled="f" o:ole="">
                  <v:imagedata r:id="rId35" o:title=""/>
                </v:shape>
                <o:OLEObject Type="Embed" ProgID="" ShapeID="ole_rId34" DrawAspect="Content" ObjectID="_1733315592" r:id="rId34"/>
              </w:objec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na desberdinen artean harremanak ezartzeko garraioak duen garrantziaz jabetzea.(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fiko arau eta seinaleekiko begirunea izatea oinezkoak garen aldetik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bideek iritziak osatzerakoan duten eraginaren aurrean sentikortasuna izatea, bereziki publizitatea eta kontsumoa. Komunikabide horiek erabiltzeko autonomia eta beraiekiko jarrera kritikoak izatea, bereziki telebista.(6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na desberdinen artean harremanak ezartzeko garraioak duen garrantziaz jabetz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fiko arau eta seinaleekiko begirunea izatea oinezkoak garen aldetik.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na desberdinen artean harremanak ezartzeko garraioak duen garrantziaz jabetze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Trafiko arau eta seinaleekiko begirunea izatea oinezkoak garen aldetik.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bideek iritziak osatzerakoan duten eraginaren aurrean sentikortasuna izatea, bereziki publizitatea eta kontsumoa.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bideetatik jasotako publizitate-mezu eta informazioen aurrean jarrera kritikoa izatea..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ona desberdinen artean harremanak ezartzeko garraioak duen garrantziaz jabetzea.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bide publikoak erabiltzerakoan begirunea izatea eta horiek trafiko-arazoak konpontzeko bideak diren aldetik baloratzea.(1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Trafiko arau eta seinaleekiko begirunea izatea oinezkoak garen aldetik.*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bideek iritziak osatzerakoan duten eraginaren aurrean sentikortasuna izatea, bereziki publizitatea eta kontsumoa. Komunikabide horiek erabiltzeko autonomia eta beraiekiko jarrera kritikoak izatea, bereziki telebista eta aldizkari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munikabideetatik jasotako publizitate-mezu eta informazioen aurrean jarrera kritikoa izat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na desberdinen artean harremanak ezartzeko garraioak duen garrantziaz jabetzea Komunikazio-bideak garapenerako dituzten abantailen eta ingurugiroari zor zaion begirunearen artean gorde behar den orekaz jabe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raiobide publikoak erabiltzerakoan begirunea izatea eta horiek trafiko-arazoak konpontzeko bideak diren aldetik baloratzea.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fiko arau eta seinaleekiko begirunea izatea oinezkoak garen aldetik.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749"/>
        <w:gridCol w:w="2520"/>
        <w:gridCol w:w="3420"/>
        <w:gridCol w:w="312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multzoa: Aldaketa historikoak eta eguneroko bizitza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Lehen Zikloa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Bigarren Ziklo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mail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mai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mai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maila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gra2detindependiente"/>
              <w:ind w:left="0" w:hanging="0"/>
              <w:rPr>
                <w:szCs w:val="16"/>
              </w:rPr>
            </w:pPr>
            <w:r>
              <w:rPr>
                <w:szCs w:val="16"/>
              </w:rPr>
              <w:t>- Oinarrizkoak diren denborazko kontzeptuak: aldiberekoak, aurrekoak eta ostekoak, gerokoak, aurretikoak...diren egintzak, iraupen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enbora neurtzeko unitateak: eguna, astea, hilabetea, urtea, hamarkada, mendea. Denborazko erreferentzia: Kristo aurretik eta ondoren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Historian gizarte desberdinetan (gizarte primitiboak, antzinako klasikoan, erdi aroan, aro modernoan) izan den eguneroko bizimoduen eboluzioa (etxebizitza, jantziak, famili eta gizarte antolaketa , lan egiteko moduak...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uskal Herriko ohitura, tradizio eta kultur adierazpenak, iraganean eta gaur egun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ure historian nabarmendu diren egintzak eta pertsonak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173" w:dyaOrig="13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5pt;height:65.25pt" filled="f" o:ole="">
                  <v:imagedata r:id="rId37" o:title=""/>
                </v:shape>
                <o:OLEObject Type="Embed" ProgID="" ShapeID="ole_rId36" DrawAspect="Content" ObjectID="_2132863974" r:id="rId36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/>
              <w:t>- Segida-, aldiberekotasun – eta iraupen nozioak.(atzo, gaur, bihar, herenegun...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 neurtzeko unitateak: eguna, astea, hilabete, urtea... (1, 8)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Historian gizarte desberdinetan (gizarte primitiboak, antzinaro klasikoan) izan den eguneroko bizimoduen eboluzioa (etxebizitza, jantziak, famili eta gizarte antolaketa , lan egiteko moduak...) (3, 4,5,6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uskal Herriko ohitura, tradizio eta kultur adierazpenak, iraganean eta gaur egun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ure historian nabarmendu diren egintzak eta pertsonak. (2,3,4,5,6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 historikoaren oinarrizko aspektuak (iragana, oraina, etorkizuna, aurrekoa, ondorengoa, aldi berekoa), norberaren historia familiarretik abiatuz.. (1)2. Denbora neurtzeko unitateak: eguna, astea, hilabete, urtea..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4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Historian gizarte desberdinetan ( erdi aroan, aro modernoan) izan den eguneroko bizimoduen eboluzioa (etxebizitza, jantziak, famili eta gizarte antolaketa , lan egiteko moduak...) (2,3,4,5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4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Norberaren historia berrosatzeko ikasleen dokumentu pertsonal eta familiarrak. 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4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uskal Herriko ohitura, tradizio eta kultur adierazpenak, iraganean eta gaur egun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ure historian nabarmendu diren egintzak eta pertsonak.(2,3,4,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 neurtzeko unitateak: eguna, astea, hilabete, urtea...(1,7) *denborazko erreferentzia: Kristo aurretik eta ondoren. (2, 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Historian gizarte desberdinetan (  antzinaro klasikoan, aro modernoan) izan den eguneroko bizimoduen eboluzioa (etxebizitza, jantziak, famili eta gizarte antolaketa , lan egiteko moduak...) (2,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uskal Herriko ohitura, tradizio eta kultur adierazpenak, iraganean eta gaur egun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ure historian nabarmendu diren egintzak eta pertsonak. (2,4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Denbora neurtzeko unitateak: eguna, astea, hilabetea, urtea,   mendea.</w:t>
            </w:r>
            <w:r>
              <w:rPr>
                <w:sz w:val="16"/>
                <w:szCs w:val="16"/>
              </w:rPr>
              <w:t xml:space="preserve"> Denborazko erreferentzia: Kristo aurretik eta ondoren. (2, 4)</w:t>
            </w:r>
          </w:p>
          <w:p>
            <w:pPr>
              <w:pStyle w:val="TextBody"/>
              <w:rPr>
                <w:bCs/>
                <w:szCs w:val="16"/>
              </w:rPr>
            </w:pPr>
            <w:r>
              <w:rPr>
                <w:bCs/>
                <w:szCs w:val="16"/>
              </w:rPr>
              <w:t>- Historian gizarte desberdinetan (   erdi aroan, aro modernoan) izan den eguneroko bizimoduen eboluzioa (etxebizitza, jantziak, famili eta gizarte antolaketa , lan egiteko moduak...) (2,4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uskal Herriko ohitura, tradizio eta kultur adierazpenak, iraganean eta gaur egun. 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ure historian nabarmendu diren egintzak eta pertsonak. (2,4)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zedura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beraren eta lagunen historiari (agenda) buruzko dokumentazioa jaso eta sailkatz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dizioak, narrazioak, istorioak, sineskeriak, esaerak... jasotzea. *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rekin lanbide, tresna eta lan egiteko era desberdinek izan duten eboluzioa behatzea.(3,4,5,6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beraren eta familiaren historiari buruzko dokumentuak informazioa jaso eta sailkatzea. (1)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- Plazak, kaleak, monumentuak... eskaini zaizkien pertsonak eta horiek nabarmenarazi zituzten egintzak ezagutzea, informazio biltzea eta sailkatzea. (2)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- Tradizioak, narrazioak, istorioak, sineskeriak, esaerak... jaso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rekin lanbide, tresna eta lan egiteko era desberdinek izan duten eboluzioa behatzea.(2,3,4,5,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zak, kaleak, monumentuak... eskaini zaizkien pertsonak eta horiek nabarmenarazi zituzten egintzak ezagutzea, informazio biltzea eta sailkatzea. 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dizioak, narrazioak, istorioak, sineskeriak, esaerak... jasotzea eta erabil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rekin lanbide, tresna eta lan egiteko era desberdinek izan duten eboluzioa behatzea.(2,4,5,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lazak, kaleak, monumentuak... eskaini zaizkien pertsonak eta horiek nabarmenarazi zituzten egintzak ezagutzea, informazio biltzea eta sailkatzea. (1)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dizioak, narrazioak, istorioak, sineskeriak, esaerak... jasotzea eta erabil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rekin lanbide, tresna eta lan egiteko era desberdinek izan duten eboluzioa behatza.(2,4,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petan ikaslearen, familiaren...bizitzako gertaerekin zerikusia duten tokiak eta garrantzizkoak diren gertaera historiko batzuk aurkitz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etatik abiatuz informazioa jasotzea: ahozko grabaketak, material idatzi eta grafikoak, objektuak. Lan monografiko arruntak egit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lazak, kaleak, monumentuak... eskaini zaizkien pertsonak eta horiek nabarmenarazi zituzten egintzak ezagutzea, informazio biltzea eta sailkatzea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dizioak, narrazioak, istorioak, sineskeriak, esaerak... jasotzea eta erabiltz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Denborarekin lanbide, tresna eta lan egiteko era desberdinek izan duten eboluzioa behatzea.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173" w:dyaOrig="8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5pt;height:42.4pt" filled="f" o:ole="">
                  <v:imagedata r:id="rId39" o:title=""/>
                </v:shape>
                <o:OLEObject Type="Embed" ProgID="" ShapeID="ole_rId38" DrawAspect="Content" ObjectID="_691499075" r:id="rId38"/>
              </w:objec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beraren eta lagunen historiari (agenda) buruzko datuak jasotzerakoan eta sailkatzean jakin-mina eta interesa izatea.(1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ohitura, tradizio eta kultur adierazpenak ezagutzearekiko begirunea eta interesa izatea.*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beraren historiaren datuak jasotzearekiko eta arbasoen ohitura eta bizimoduekiko jakin-mina eta interesa izatea. (1)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- Udalerriko hondakin historiko eta artistikoak baloratu eta kontserbatzea.(2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ohitura, tradizio eta kultur adierazpenak ezagutzearekiko begirunea eta interesa izatea.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alerriko hondakin historiko eta artistikoak baloratu eta kontserbatzea. (1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uskal Herriko ohitura, tradizio eta kultur adierazpenak ezagutzearekiko begirunea eta interesa izatea.*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dalerriko hondakin historiko eta artistikoak baloratu eta kontserbatzea.(1) 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uskal Herriko ohitura, tradizio eta kultur adierazpenak ezagutzearekiko begirunea eta interesa izatea.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beraren, familiaren eta norbera kide den beste talde batzuen historiarekiko jakin-mina eta interesa izatea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skal Herriko ohitura, tradizio eta kultur adierazpenak ezagutzearekiko begirunea eta interesa izatea.*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ndare historiko eta artistikoa kontserbatzeko eta dokumentu historikoak erabiltzeko arreta izatea, eta horiek baloratzea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2111"/>
        <w:gridCol w:w="2363"/>
        <w:gridCol w:w="2726"/>
        <w:gridCol w:w="2520"/>
        <w:gridCol w:w="4206"/>
      </w:tblGrid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8. Multzoa: Lurra eta gure garaia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  <w:lang w:val="en-GB"/>
              </w:rPr>
              <w:t>Lehen Zikloa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en-GB"/>
              </w:rPr>
              <w:t>Bigarren Zikloa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Hirugarren Zikloa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mail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mail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mai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maila</w:t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Lur planeta: kontinenteak eta itsasoak. Baliabide naturalak. Ingurugiroaren defentsa eta kontserbazioa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Lurreko arraza eta herriak. Kulturen eta antolamendu sozial eta politikoen aniztasuna. Giza eskubideekiko begirunea izate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Gatazka nagusiak. Bakea. (lagun taldetik hasi eta mundu zabalera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Aberastasunaren banaketa. Herri garatuak, garapen bidean daudenak eta azpigaratuak (Ipar eta Hegoaren arteko desberdintasun eta harremanak). Nazioarteko kooperazio eta elkartasun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3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5pt;height:65.25pt" filled="f" o:ole="">
                  <v:imagedata r:id="rId41" o:title=""/>
                </v:shape>
                <o:OLEObject Type="Embed" ProgID="" ShapeID="ole_rId40" DrawAspect="Content" ObjectID="_1207386439" r:id="rId4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uskal Herriko baliabide naturalak: nekazaritza, abelazkuntza eta arrantza (3,4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urugiroaren defentsa eta kontserbazioa. (7 Z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Toki eta pertsonen aniztasuna: ezaugarriak eta bizimoduak.(3,4,5,6,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kastalde eta lagunen arteko gatazkak eta soluziobideak. (1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Lurrean aberastasunaren banaketa baldintzatzen duten faktorek: baliabide naturala, ekonomia eta gizarte antolaketa. (3,4,5,6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tsas paisaia: hondartzak, labarrak...(3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ngurugiroaren defentsa eta kontserbazioa. (3,5, 7 ZL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Toki eta pertsonen aniztasuna: ezaugarriak eta bizimoduak.(2,3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Familiako kideen arteko gatazkak eta soluziobideak.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Lurrean aberastasunaren banaketa baldintzatzen duten faktorek: baliabide naturala, ekonomia eta gizarte antolaketa. (2,3)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Kontinenteak, itsasoak, ozeanoak. (2,4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ngurugiroaren defentsa eta kontserbazioa. (5-6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Kontinenteetan dauden toki eta pertsonen aniztasuna: ezaugarriak eta bizimoduak. (2,4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ertsonen arteko gatazkak eta soluziobideak (auzokide,lagun...) (1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Lurrean aberastasunaren banaketa baldintzatzen duten faktorek: baliabide naturala, ekonomia eta gizarte antolaketa. (2,4,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Kontinenteak, itsasoak, ozeanoak. Ingurugiroaren defentsa eta kontserbazioa. (2,4,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Kontinenteetan dauden toki eta pertsonen aniztasuna: ezaugarriak eta bizimoduak. (2,4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ertsonen arteko gatazka eta  konfliktoak. (2,5,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Lurrean aberastasunaren banaketa baldintzatzen duten faktorek: baliabide naturala, ekonomia eta gizarte antolaketa. (2,4)</w:t>
            </w:r>
          </w:p>
        </w:tc>
        <w:tc>
          <w:tcPr>
            <w:tcW w:w="4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5pt;height:65.25pt" filled="f" o:ole="">
                  <v:imagedata r:id="rId43" o:title=""/>
                </v:shape>
                <o:OLEObject Type="Embed" ProgID="" ShapeID="ole_rId42" DrawAspect="Content" ObjectID="_1937686049" r:id="rId4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aren eta ingurugiroaren arazoei buruzko informazioa bildu (albiste,entziklopedia...), irakurri, hausnartu eta hauek aztertzeko elkarrizketa eta eztabaidak erabiltzea.(1,3,4,5,6,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aren eta ingurugiroaren arazoei buruzko informazioa bildu (albiste,entziklopedia...), irakurri, hausnartu eta hauek aztertzeko elkarrizketa eta eztabaidak erabiltzea.(1,2,3,5,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pan ozeanoak eta kontinenteak identifikatu eta izendatu. (2,4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aren eta ingurugiroaren arazoei buruzko informazioa bildu (albiste,entziklopedia...), irakurri, hausnartu eta hauek aztertzeko elkarrizketa eta eztabaidak erabiltzea..(5,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atzeko puntu kardinalak ezagutu eta erabili..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pan ozeanoak, itsasoak  eta kontinenteak aurkitzea. (2,4,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aren eta ingurugiroaren arazoei buruzko informazioa bildu (albiste,entziklopedia...), irakurri, hausnartu eta hauek aztertzeko elkarrizketa eta eztabaidak erabiltzea. 5,6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untu kardinalak, paraleloak, meridianoa eta ekuatorea aurkitzea. Latitude eta longitudearen arabera lurreko puntu bat koka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unduko mapan eta munduko bolan ozeanoak, itsasoak, kontinenteak eta zona klimatiko handiak aurkitzea, identifikatu, eta koka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unduko ingurugiro eta gizarte arazoei buruzko albiste eta dokumentuak irakurri eta elkarrizketa eta eztabaiden bidez komenta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rrien aberastasunen banaketari dagozkion egoera desberdinei buruzko datuak jaso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giro eta gizarte arazoei eta gatazkei buruzko horma-irudiak egitea.</w:t>
            </w:r>
          </w:p>
        </w:tc>
      </w:tr>
      <w:tr>
        <w:trPr>
          <w:trHeight w:val="164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5pt;height:42.4pt" filled="f" o:ole="">
                  <v:imagedata r:id="rId45" o:title=""/>
                </v:shape>
                <o:OLEObject Type="Embed" ProgID="" ShapeID="ole_rId44" DrawAspect="Content" ObjectID="_165400482" r:id="rId4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este pertsona batzuen txirotasun eta diskriminazio egoerekiko sentikortasuna izatea. (3,4,5,6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ste pertsona batzuen txirotasun eta diskriminazio egoerekiko sentikortasuna izatea. (2,3,5-ZL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neko gizarte diskriminazioekiko sentikortasuna izatea eta horiek errefusatzea. (2,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 bidegabekeriez jabe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ste pertsona, herri, etnia, arraza batzuen arazoekiko elkartasuna izatea. (2,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uruneko gizarte diskriminazioekiko sentikortasuna izatea eta horiek errefusatzea. (2,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rte bidegabekeriez jabe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4,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ste pertsona, herri, etnia, arraza batzuen arazoekiko elkartasuna izatea. (2,4,6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zabanakoaren eskubideak aldarrikatzea eta betebeharrak beretzerakoan erantzukizuna iza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xu, arraza, ekonomi egoera, erlijioaren araberako diskriminazio motak ezagutu eta errefusatz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xirotasun, diskriminazio, marjinazio eta beste gizarte bidegabekeria batzuekiko sentikortasuna izat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ste pertsona, herri, etnia, arraza batzuen arazoekiko elkartasuna izatea. </w:t>
            </w:r>
          </w:p>
        </w:tc>
      </w:tr>
    </w:tbl>
    <w:p>
      <w:pPr>
        <w:pStyle w:val="Normal"/>
        <w:rPr/>
      </w:pPr>
      <w:r>
        <w:rPr/>
        <w:t xml:space="preserve">OHARRA: Parentesi artean dagoen </w:t>
      </w:r>
      <w:r>
        <w:rPr>
          <w:b/>
          <w:bCs/>
        </w:rPr>
        <w:t>zenbakiak</w:t>
      </w:r>
      <w:r>
        <w:rPr/>
        <w:t xml:space="preserve"> edukia zein unitate didaktikotan lantzen den  adierazten du</w:t>
      </w:r>
    </w:p>
    <w:sectPr>
      <w:footerReference w:type="default" r:id="rId46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5103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828" w:leader="none"/>
        <w:tab w:val="left" w:pos="5103" w:leader="none"/>
      </w:tabs>
      <w:ind w:left="170" w:hanging="170"/>
    </w:pPr>
    <w:rPr>
      <w:sz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3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.emf"/><Relationship Id="rId38" Type="http://schemas.openxmlformats.org/officeDocument/2006/relationships/oleObject" Target="embeddings/oleObject19.bin"/><Relationship Id="rId39" Type="http://schemas.openxmlformats.org/officeDocument/2006/relationships/image" Target="media/image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.emf"/><Relationship Id="rId44" Type="http://schemas.openxmlformats.org/officeDocument/2006/relationships/oleObject" Target="embeddings/oleObject22.bin"/><Relationship Id="rId45" Type="http://schemas.openxmlformats.org/officeDocument/2006/relationships/image" Target="media/image3.e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25:00Z</dcterms:created>
  <dc:creator> </dc:creator>
  <dc:description/>
  <dc:language>en-US</dc:language>
  <cp:lastModifiedBy>Emartiarena</cp:lastModifiedBy>
  <dcterms:modified xsi:type="dcterms:W3CDTF">2005-06-28T09:25:00Z</dcterms:modified>
  <cp:revision>2</cp:revision>
  <dc:subject/>
  <dc:title>TXANELA PROEIKTUA</dc:title>
</cp:coreProperties>
</file>