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19.55pt;width:144.6pt;height:19.45pt;mso-wrap-style:none;v-text-anchor:middle;mso-position-vertical:top" type="_x0000_t136">
            <v:path textpathok="t"/>
            <v:textpath on="t" fitshape="t" string="Eskola Kirola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45440</wp:posOffset>
                </wp:positionV>
                <wp:extent cx="266192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61722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9.6pt;height:48.6pt;mso-wrap-distance-left:9.05pt;mso-wrap-distance-right:9.05pt;mso-wrap-distance-top:0pt;mso-wrap-distance-bottom:0pt;margin-top:-2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3333" stroked="f" o:allowincell="f" style="position:absolute;margin-left:0pt;margin-top:-41.3pt;width:194.95pt;height:41.2pt;mso-wrap-style:none;v-text-anchor:middle;mso-position-vertical:top" type="_x0000_t136">
                            <v:path textpathok="t"/>
                            <v:textpath on="t" fitshape="t" string="Entrenatzaileekin &#10;kirol taldearen jarraipena" style="font-family:&quot;Times New Roman&quot;;font-size:12pt"/>
                            <v:fill o:detectmouseclick="t" type="solid" color2="#cccccc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f" o:allowincell="f" style="position:absolute;margin-left:0pt;margin-top:-41.3pt;width:194.95pt;height:41.2pt;mso-wrap-style:none;v-text-anchor:middle;mso-position-vertical:top" type="_x0000_t136">
            <v:path textpathok="t"/>
            <v:textpath on="t" fitshape="t" string="Entrenatzaileekin &#10;kirol taldearen jarraipena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guna:</w:t>
            </w:r>
          </w:p>
        </w:tc>
        <w:tc>
          <w:tcPr>
            <w:tcW w:w="6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IROL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MAIL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TALDE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NTRENATZAILE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Jokalarie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Gurasoe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ntrenamendu saioei buruz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Asistentz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Jarr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Euskar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Larunbateko jarduere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irol material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oordinazio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Proposamen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ARGITXO SARIA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-4445</wp:posOffset>
                </wp:positionV>
                <wp:extent cx="1532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20.7pt;height:36.7pt;mso-wrap-distance-left:9.05pt;mso-wrap-distance-right:9.05pt;mso-wrap-distance-top:0pt;mso-wrap-distance-bottom:0pt;margin-top:-0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TALDEEN JARRAIPEN OROKORRA</w:t>
        <w:tab/>
        <w:tab/>
        <w:tab/>
        <w:t xml:space="preserve">HILABETEA: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86"/>
        <w:gridCol w:w="2337"/>
        <w:gridCol w:w="1528"/>
        <w:gridCol w:w="1686"/>
        <w:gridCol w:w="1710"/>
        <w:gridCol w:w="1870"/>
        <w:gridCol w:w="164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IR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LDE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TRENATZAI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KASLEEN JARR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LDEKAKO 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AKARKAKO L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USKARAREN ERABILP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TZ TEKNIKOAK EUSKARAZ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ESKUBALOI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M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ASKIBALOI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M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R. FUTB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N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N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M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M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N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K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KN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pict>
          <v:shape id="shape_0" fillcolor="#333333" stroked="f" o:allowincell="f" style="position:absolute;margin-left:0pt;margin-top:-19.55pt;width:144.6pt;height:19.45pt;mso-wrap-style:none;v-text-anchor:middle;mso-position-vertical:top" type="_x0000_t136">
            <v:path textpathok="t"/>
            <v:textpath on="t" fitshape="t" string="Eskola Kirola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5440</wp:posOffset>
                </wp:positionV>
                <wp:extent cx="2661920" cy="617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61722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9.6pt;height:48.6pt;mso-wrap-distance-left:9.05pt;mso-wrap-distance-right:9.05pt;mso-wrap-distance-top:0pt;mso-wrap-distance-bottom:0pt;margin-top:-2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3333" stroked="f" o:allowincell="f" style="position:absolute;margin-left:0pt;margin-top:-41.3pt;width:194.95pt;height:41.2pt;mso-wrap-style:none;v-text-anchor:middle;mso-position-vertical:top" type="_x0000_t136">
                            <v:path textpathok="t"/>
                            <v:textpath on="t" fitshape="t" string="Jokalariekin &#10;kirol taldearen jarraipena" style="font-family:&quot;Times New Roman&quot;;font-size:12pt"/>
                            <v:fill o:detectmouseclick="t" type="solid" color2="#cccccc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f" o:allowincell="f" style="position:absolute;margin-left:0pt;margin-top:-41.3pt;width:194.95pt;height:41.2pt;mso-wrap-style:none;v-text-anchor:middle;mso-position-vertical:top" type="_x0000_t136">
            <v:path textpathok="t"/>
            <v:textpath on="t" fitshape="t" string="Jokalariekin &#10;kirol taldearen jarraipena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guna:</w:t>
            </w:r>
          </w:p>
        </w:tc>
        <w:tc>
          <w:tcPr>
            <w:tcW w:w="6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IROL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MAIL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TALDE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NTRENATZAILE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Talde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ntrenatzaile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Entrenamendu saioei buru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Asistentz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Jarr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Euskar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Larunbateko jarduere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irol material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Koordinazioari buru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Proposamen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3:00Z</dcterms:created>
  <dc:creator>Garbiñe</dc:creator>
  <dc:description/>
  <cp:keywords/>
  <dc:language>en-US</dc:language>
  <cp:lastModifiedBy>HBaraibar</cp:lastModifiedBy>
  <dcterms:modified xsi:type="dcterms:W3CDTF">2010-12-21T14:03:00Z</dcterms:modified>
  <cp:revision>2</cp:revision>
  <dc:subject/>
  <dc:title>KIROLA</dc:title>
</cp:coreProperties>
</file>