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USKARAZ BIZI  07/08 IKASTURT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Hko EKINTZEN DATA BASE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KASTOL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RRI AMETSA IKAST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KIN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izena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USKARA ETA KIROLA fe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LBUR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kastolako ikasle guztiak saritzea ikasturte osoan zehar egindako lan guztiagati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Kirol ekintza baten bidez, </w:t>
            </w:r>
            <w:r>
              <w:rPr>
                <w:rFonts w:cs="Comic Sans MS" w:ascii="Comic Sans MS" w:hAnsi="Comic Sans MS"/>
                <w:b/>
                <w:bCs/>
              </w:rPr>
              <w:t>euskara sustatzea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ORI ZUZENDU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H-LH-DBHko ikaslee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RDURADU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rakasle guztiok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KRIBAPE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urreko egunetan gelatan girotzea lana egin, animuak emateko esamoldeak landu, esaldi/leloak asmatu eta paisaia janzteko horma irudiak prestatu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ndoko orrian erasten dugu egun horretako egitaraua.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TARTEK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Giza baliabideak, baliabide materialak...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rputz hezkuntzako irakasleak, mikrofonorako irakaslea eta ikasleak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kotxak, zakuak, banderatxorako zapia, “piboteak”, soka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nkarta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gafon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RAUPE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kainaren 12a eta aurreko egunak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LORAZIO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guraldiaren beldur baginen ere, zortea izan genuen eta ateri iraun zigu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BHkoak  lehentxeago hasi ziren eta horrek lagunduta denboraz inoiz baino hobeto ibili gin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ro beroa izan zen ikasleen artean, eta asko animatu zuten  geletan landutako “leloak” erabiliz; baita eramandako pankartekin 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bitratze lanetan hobeto ibili ginen, bi arduradun jarri genituelak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stalde, mikrofonoan DBH 1. mailako ikasleak aritu ziren eta, hobetu badaiteke ere, saiatu zir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dirudi ikasle  handi batzuei luze egiten zaiela, txiki guztiena pasa bitartean, hala ere, urte osoan denok batera egiten dugun ekintza bakarra izanik, bere horretan mantentzea komeni dela uste dug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nontzat polita eta interesgarria iruditzen baitzaig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gian datorren urtean, hasiera “ofizialagoa” edo emateko, bandera igo/jaitsi, bertsoren bat abestu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stalde, ikasleekin galtzen ikastea gelan land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zkenik, landu beharreko beste kontu bat zera da, eramandako pankarta , paper, etab ondo jaso behar direla joan aurretik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440" w:right="1134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91440</wp:posOffset>
          </wp:positionV>
          <wp:extent cx="914400" cy="869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</wp:posOffset>
          </wp:positionH>
          <wp:positionV relativeFrom="paragraph">
            <wp:posOffset>91440</wp:posOffset>
          </wp:positionV>
          <wp:extent cx="1066800" cy="737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4:00Z</dcterms:created>
  <dc:creator>mirizar</dc:creator>
  <dc:description/>
  <cp:keywords/>
  <dc:language>en-US</dc:language>
  <cp:lastModifiedBy>HBaraibar</cp:lastModifiedBy>
  <dcterms:modified xsi:type="dcterms:W3CDTF">2008-06-27T08:14:00Z</dcterms:modified>
  <cp:revision>2</cp:revision>
  <dc:subject/>
  <dc:title>EUSKARAZ BIZI  07/08 IKASTURTEA</dc:title>
</cp:coreProperties>
</file>