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EUSKARAZ BIZI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EKINTZEN DATU BASE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Ikasturtea: 2001/2002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0"/>
      </w:tblGrid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IKASTOL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tsas Argi ikastola, Miarritze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KINTZA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(izena)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Jokoak kanpoan, ekintza ludikoa</w:t>
            </w:r>
          </w:p>
        </w:tc>
      </w:tr>
      <w:tr>
        <w:trPr>
          <w:trHeight w:val="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HELBURUA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Kanpoko eremuan garatzen diren haurren arteko harremanak euskaratzea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RI ZUZENDU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zikloko haurrei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RDURADUNA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 xml:space="preserve">Txandaka, ziklo batetako </w:t>
            </w:r>
            <w:r>
              <w:rPr>
                <w:b/>
                <w:bCs/>
                <w:sz w:val="28"/>
                <w:u w:val="single"/>
                <w:lang w:val="de-DE"/>
              </w:rPr>
              <w:t>haurrek</w:t>
            </w:r>
            <w:r>
              <w:rPr>
                <w:sz w:val="28"/>
                <w:lang w:val="de-DE"/>
              </w:rPr>
              <w:t xml:space="preserve"> antolatzen dute haien andereñoekin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SKRIBAPENA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Behin ala bi aldiz andereñoek ordu batetako jokoak antolatzen dituzte. Haurrak ziklo btean nahasiak dira 2 ala 3 taldet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odu berean haurrek ute ordua antolatzen beste guzientzat (behin ala bi aldiz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ULKI euskal kirol... ekarrarazi arratsalde batez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ITARTEKOAK</w:t>
            </w:r>
          </w:p>
          <w:p>
            <w:pPr>
              <w:pStyle w:val="Corpsdetexte2"/>
              <w:rPr/>
            </w:pPr>
            <w:r>
              <w:rPr/>
              <w:t>(Giza baliabideak, baliabide materialak…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stean behin denek ordu berdina atxiki eta zaindu hortarak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Jokoetako materiala sinpl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zken saiorako 4000 libera inguru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ALORAPE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zigarri ongi pasatzen da. Giroa + . Euskarazko komunikazioa memento hartan emendatzen bada ere, ez du kanpoa betirako segurtatze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54:00Z</dcterms:created>
  <dc:creator>Seaska</dc:creator>
  <dc:description/>
  <dc:language>en-US</dc:language>
  <cp:lastModifiedBy>marijo</cp:lastModifiedBy>
  <dcterms:modified xsi:type="dcterms:W3CDTF">2003-02-05T11:06:00Z</dcterms:modified>
  <cp:revision>4</cp:revision>
  <dc:subject/>
  <dc:title>EUSKARAZ BIZI</dc:title>
</cp:coreProperties>
</file>