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 xml:space="preserve">IZENA: </w:t>
      </w:r>
      <w:r>
        <w:rPr>
          <w:sz w:val="28"/>
        </w:rPr>
        <w:t>BAT ETA B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MOTA:</w:t>
      </w:r>
      <w:r>
        <w:rPr>
          <w:sz w:val="28"/>
        </w:rPr>
        <w:t xml:space="preserve"> SOKASALTO JOLA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ADINA:</w:t>
      </w:r>
      <w:r>
        <w:rPr>
          <w:sz w:val="28"/>
        </w:rPr>
        <w:t xml:space="preserve"> 6 URTETIK  AURR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PARTAIDEEN KOPURUA: </w:t>
      </w:r>
      <w:r>
        <w:rPr>
          <w:sz w:val="28"/>
        </w:rPr>
        <w:t>4 GUTXIENEZ(HOBE 5 EDO 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MATERIALA:</w:t>
      </w:r>
      <w:r>
        <w:rPr>
          <w:sz w:val="28"/>
        </w:rPr>
        <w:t xml:space="preserve"> SO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NOLA JOLASTU:</w:t>
      </w:r>
      <w:r>
        <w:rPr>
          <w:sz w:val="28"/>
        </w:rPr>
        <w:t xml:space="preserve"> bi pertsonek sokari goraka eragiten deoten bitartean, besteek ilara batean itxaroten dute. Abestia behin eta berriroerrepikatuz saltoka ibiliko dira modu honetan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t = ilarako lehenengo laguna sartuko 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 = bigarrena sartuko da lehenengoa bertan dagoe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gi = saltoka ari diren biak elkarri eskua emango dio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gur = lehenengo sartu dena sokatik irtengo 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doren abestia berriro errepikatuko da, ilaran dauden guztiak sokasaltoan egin ar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BEST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T ETA BI </w:t>
      </w:r>
    </w:p>
    <w:p>
      <w:pPr>
        <w:pStyle w:val="Normal"/>
        <w:rPr>
          <w:sz w:val="28"/>
        </w:rPr>
      </w:pPr>
      <w:r>
        <w:rPr>
          <w:sz w:val="28"/>
        </w:rPr>
        <w:t>ONGI AGU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37:00Z</dcterms:created>
  <dc:creator>AA</dc:creator>
  <dc:description/>
  <dc:language>en-US</dc:language>
  <cp:lastModifiedBy>AA</cp:lastModifiedBy>
  <dcterms:modified xsi:type="dcterms:W3CDTF">2005-02-21T22:24:00Z</dcterms:modified>
  <cp:revision>2</cp:revision>
  <dc:subject/>
  <dc:title>IZENA: BAT ETA BI</dc:title>
</cp:coreProperties>
</file>