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IZENA: </w:t>
      </w:r>
      <w:r>
        <w:rPr>
          <w:sz w:val="36"/>
        </w:rPr>
        <w:t>ASTO HITZ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MOTA: </w:t>
      </w:r>
      <w:r>
        <w:rPr>
          <w:sz w:val="36"/>
        </w:rPr>
        <w:t>ASTOK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ADINA:</w:t>
      </w:r>
      <w:r>
        <w:rPr>
          <w:sz w:val="36"/>
        </w:rPr>
        <w:t xml:space="preserve"> 7 URTETIK AURRER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PARTAIDEEN KOPURUA: </w:t>
      </w:r>
      <w:r>
        <w:rPr>
          <w:sz w:val="36"/>
        </w:rPr>
        <w:t>GUTXIENEZ 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MATERIALA: </w:t>
      </w:r>
      <w:r>
        <w:rPr>
          <w:sz w:val="36"/>
        </w:rPr>
        <w:t>EZER EZ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LA JOLASTU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numPr>
          <w:ilvl w:val="0"/>
          <w:numId w:val="2"/>
        </w:numPr>
        <w:rPr/>
      </w:pPr>
      <w:r>
        <w:rPr/>
        <w:t>Jokalari guztien artean zozketa egin eta bi lagun aukeratuko ditugu: bat astoa da eta bestea, astozaina. Aukeratu ez diren jokalariak ilaran jarriko dir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tozainak eta astoak izen multzo bat aukeratuko dute eta ozen esango dute zein den, adibidez: HEGAZTIAK. Honetaz gain, esan daitezkeen hegazti guztien artean hiru aukeratuko dituzte baina beste jokalariei esan gabe, adibidez: ENARA, ARRANOA ETA KUKUA. Hiru hitz hauek “hitz debekatuak” izango dir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ldeak aukeratu ondoren, astoa agintariaren magalean makurtuta jarriko da eta lerroan dauden lagunek banan-banan bere gainean salto egingo dute. Salto egiteko garaian aukeratutako izen multzoko izen bana esan beharko du jokalari bakoitza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zin dira izenak errepikatu.  Norbaitek aurretik esandako izen bat errepikatuz gero, astoarena egitea tokatuko zaio. Gauza bera gertatuko da hitz debekatua esanez ger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lasa behin eta berriro errepikatzen da baten batek huts egin arte, orduan astoa astozaina bihurtuko da eta huts egin duenak astoaren papera beteko d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xanda bakoitzean aukeratutako izen multzoa eta hitz debekatuak aldatu behar ditugu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2:29:00Z</dcterms:created>
  <dc:creator>AA</dc:creator>
  <dc:description/>
  <dc:language>en-US</dc:language>
  <cp:lastModifiedBy>AA</cp:lastModifiedBy>
  <dcterms:modified xsi:type="dcterms:W3CDTF">2005-05-15T22:29:00Z</dcterms:modified>
  <cp:revision>2</cp:revision>
  <dc:subject/>
  <dc:title>IZENA:</dc:title>
</cp:coreProperties>
</file>