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 xml:space="preserve">EUSKARAZ BIZI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EKINTZEN DATU BASE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70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EKINTZ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(izena, ikastola eta urtea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poko talde jokoa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sas Argi ikasto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HELBURU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kasturte hastapenean, haurrek beren artean euskaraz komunikatzeko ohitura hartzea, kanpoan jostatzen direlarik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NORI ZUZENDU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asle guziei, salbu ttipien gelakoei, hauek berak baino haundiago diren hainbeste haurren artean izitzen baitir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RDURADUN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</w:rPr>
            </w:pPr>
            <w:r>
              <w:rPr>
                <w:sz w:val="28"/>
              </w:rPr>
              <w:t>1. mailako erakasleak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DESKRIBAPE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tean behin, oren batez, kanpoko jokoak antolatzen dir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in desberdinetako haurrak nahasi eta taldeka banatzen dira, joko bezainbat talde eginez. Talde bakoitzak joko guzietatik pasatu behar du. Joko adibide batzu: arto biltzea; mokanesa; kadera jokoa; zaku lasterketa; oztopo lasterketa, e.a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BITARTEKO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(Giza baliabideak, baliabide materialak...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hen saioetan, erakasleek hautzatzen eta kudeatzen dituzte jokoak, ondokoetan aldiz, 4. eta 5. urteko ikaslee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koen araberako materiala: makiltxoak, mokanesak, CD entzungailua eta CD-ak, zakuak, boteilak, “plot” delakoak..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BALORAZIO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duen presentzian bederen, haurrak beren artean euskaraz mintzatzen dira. Ekintza horrek balio du ere adin desberdinetako ikasleen arteko  harremanen errextek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993" w:top="10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89120</wp:posOffset>
          </wp:positionH>
          <wp:positionV relativeFrom="paragraph">
            <wp:posOffset>91440</wp:posOffset>
          </wp:positionV>
          <wp:extent cx="914400" cy="8693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8640</wp:posOffset>
          </wp:positionH>
          <wp:positionV relativeFrom="paragraph">
            <wp:posOffset>91440</wp:posOffset>
          </wp:positionV>
          <wp:extent cx="1066800" cy="7378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52:00Z</dcterms:created>
  <dc:creator> </dc:creator>
  <dc:description/>
  <cp:keywords/>
  <dc:language>en-US</dc:language>
  <cp:lastModifiedBy>Seaska</cp:lastModifiedBy>
  <dcterms:modified xsi:type="dcterms:W3CDTF">2006-11-16T07:53:00Z</dcterms:modified>
  <cp:revision>3</cp:revision>
  <dc:subject/>
  <dc:title>EUSKARAZ BIZI </dc:title>
</cp:coreProperties>
</file>