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EUSKARAZ BIZI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EKINTZEN DATU BASE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Ikasturtea: 2001/2002</w:t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0"/>
      </w:tblGrid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IKASTOL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oloko ikastola, Baiona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KINTZA</w:t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(izen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Futbol matxa elgarrekin ikusi eta hiztegiaz jabetu gero jostatzen direlarik ikastek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Domino abanti (?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Eskubidubidu</w:t>
            </w:r>
          </w:p>
        </w:tc>
      </w:tr>
      <w:tr>
        <w:trPr>
          <w:trHeight w:val="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HELBURUA</w:t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Euskaraz jolasteko jokoak ikastea </w:t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Kanpoko tenoretan euskaraz jostatzea</w:t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RI ZUZENDU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I eta LM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RDURADUNA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rakaslego eta laguntzaile guziak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SKRIBAPENA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rtxoaren 11tik martxoaren 15e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rbi partida iku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Urtxintxa (euskal jolasak bildum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omino aba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skubidubidu. Fitxa ikus (?)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ITARTEKOAK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(Giza baliabideak, baliabide materialak…)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AR Urtxintx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rakasle, laguntzaile, kanpoko tenoreak baliatuz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ALORAPENA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so gustora ikusten dira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9:07:00Z</dcterms:created>
  <dc:creator>Seaska</dc:creator>
  <dc:description/>
  <dc:language>en-US</dc:language>
  <cp:lastModifiedBy>marijo</cp:lastModifiedBy>
  <dcterms:modified xsi:type="dcterms:W3CDTF">2003-02-05T09:20:00Z</dcterms:modified>
  <cp:revision>4</cp:revision>
  <dc:subject/>
  <dc:title>EUSKARAZ BIZI</dc:title>
</cp:coreProperties>
</file>