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USKARAZ BIZ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KINTZEN DATU BASE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Ikasturtea: 2001/2002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KASTO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oko ikastola, Baion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INTZ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(izen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Jokoak kanpoko tenoree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aloina pre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on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Izurdea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ELBURU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anpoko tenoreetan euskaraz jostatzea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I ZUZENDU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 eta LM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RDURADU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akaslego eta laguntzaile guziak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SKRIBAPE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tsailaren 28tik martxoaren 8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antsia doakion orrialdean (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ste oro bi haur joko arduradu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TARTEKOAK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Giza baliabideak, baliabide materialak…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rakasle edo laguntzaile batek jokoak irakastea eta eiekin jolastea: sokak, elastikak, baloiak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ebistan enregistratutako kazetak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LORAPENA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urrak gogotik aritzen dira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58:00Z</dcterms:created>
  <dc:creator>Seaska</dc:creator>
  <dc:description/>
  <dc:language>en-US</dc:language>
  <cp:lastModifiedBy>marijo</cp:lastModifiedBy>
  <dcterms:modified xsi:type="dcterms:W3CDTF">2003-02-05T09:07:00Z</dcterms:modified>
  <cp:revision>3</cp:revision>
  <dc:subject/>
  <dc:title>EUSKARAZ BIZI</dc:title>
</cp:coreProperties>
</file>