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SKOBA</w:t>
      </w:r>
    </w:p>
    <w:p>
      <w:pPr>
        <w:pStyle w:val="NormalWeb"/>
        <w:spacing w:lineRule="auto" w:line="240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  <w:t>L. H.1.ETA 2.</w:t>
      </w:r>
    </w:p>
    <w:p>
      <w:pPr>
        <w:pStyle w:val="Heading1"/>
        <w:rPr/>
      </w:pPr>
      <w:r>
        <w:rPr/>
        <w:t>Deskribapena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40ko espainiar karta-sorta erabiltzen duen jokoa da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Jokalari kopuru minimoa bi izango da; hiru, lau edo sei jokalari jokatzeko aukerak ere badaude, eta bakarka hartzen da par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u-ES"/>
        </w:rPr>
        <w:t>Hemen eskaintzen den bertsioan bi, hiru edo lau jokalari elkartzeko aukera dago</w:t>
      </w:r>
      <w:r>
        <w:rPr>
          <w:rFonts w:cs="Arial" w:ascii="Arial" w:hAnsi="Arial"/>
          <w:lang w:val="eu-ES"/>
        </w:rPr>
        <w:t>.</w:t>
      </w:r>
    </w:p>
    <w:p>
      <w:pPr>
        <w:pStyle w:val="Heading1"/>
        <w:rPr>
          <w:rFonts w:ascii="Arial" w:hAnsi="Arial" w:cs="Arial"/>
          <w:lang w:val="eu-ES"/>
        </w:rPr>
      </w:pPr>
      <w:r>
        <w:rPr>
          <w:rFonts w:cs="Arial"/>
          <w:lang w:val="eu-ES"/>
        </w:rPr>
      </w:r>
    </w:p>
    <w:p>
      <w:pPr>
        <w:pStyle w:val="Heading1"/>
        <w:rPr/>
      </w:pPr>
      <w:r>
        <w:rPr/>
        <w:t>Helburua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Norbaitek partida hasi aurretik erabakitako tanto kopuru zehatz bat lortu arte, behar den jokaldi kopurua egingo da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Hemengo bertsioan 11 edo 21 puntutara joka daiteke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Jokalariek tanto horiek lortzeko, elkarrekin batuta hamabost puntu egiten duten kartak taldeak bildu beharko dituzte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Horretarako kontutan hartu behar da karta bakoitzaren balioa: bateko, biko, hiruko, lauko, bosteko, seiko eta zazpikoek duten balioa, beraien zenbakiaren berdina da (1,2...7); txankek 8 puntuko balioa dute, zaldiek 9 eta erregeek 10</w:t>
      </w:r>
    </w:p>
    <w:p>
      <w:pPr>
        <w:pStyle w:val="Heading1"/>
        <w:rPr>
          <w:rFonts w:ascii="Times New Roman" w:hAnsi="Times New Roman" w:cs="Times New Roman"/>
          <w:sz w:val="28"/>
          <w:lang w:val="eu-ES"/>
        </w:rPr>
      </w:pPr>
      <w:r>
        <w:rPr>
          <w:rFonts w:cs="Times New Roman" w:ascii="Times New Roman" w:hAnsi="Times New Roman"/>
          <w:sz w:val="28"/>
          <w:lang w:val="eu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oaren garapena</w:t>
      </w:r>
    </w:p>
    <w:p>
      <w:pPr>
        <w:pStyle w:val="Heading1"/>
        <w:rPr/>
      </w:pPr>
      <w:r>
        <w:rPr/>
        <w:t>Hasiera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Zozketaz erabakitzen da nork banatzen ditu kartak hasieran.</w:t>
      </w:r>
    </w:p>
    <w:p>
      <w:pPr>
        <w:pStyle w:val="TextBody"/>
        <w:rPr/>
      </w:pPr>
      <w:r>
        <w:rPr/>
        <w:t>Kartak banatzeko, lehenik karta-sorta nahasten da eta gero ezkerrean dagoen jokalariari eskaintzen zaio piloa moztu dezan; ondoren jokalariei hiruna karta banatzen zaie, eskuinean dagoenetik hasita, eta azkenean tapete gainean lau karta jartzen dira buruz gor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artak jokatu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Kartak banatzen dituenaren eskuin aldean dagoen jokalaria da jokatzen hasten dena; jokalariak txanda bakoitzean hamabost puntu batuten saiatu behar du, horretarako bere eskuan duen karta bat eta tapete gainean dituen kartak erabiliz; karta horiek beretzako hartuko ditu eta jokaldia bukatu arte bere ondoan izango duen pilo batean metatuko ditu, beste eskualdietan lortutakoekin batera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Tapete gainean dauden kartak eta eskuan dituenaren artean edozein erabiliz hamabost puntu batzeko aukera izan ezean, jokalaria behartuta dago eskuan duen karta bat tapete gainean buruz gora uzter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u-ES"/>
        </w:rPr>
        <w:t xml:space="preserve">Jokalari batek bere txandan tapete gainean dauden karta guztiak eramaten dituenean </w:t>
      </w:r>
      <w:r>
        <w:rPr>
          <w:rFonts w:cs="Arial" w:ascii="Arial" w:hAnsi="Arial"/>
          <w:i/>
          <w:iCs/>
          <w:sz w:val="28"/>
          <w:lang w:val="eu-ES"/>
        </w:rPr>
        <w:t>eskoba</w:t>
      </w:r>
      <w:r>
        <w:rPr>
          <w:rFonts w:cs="Arial" w:ascii="Arial" w:hAnsi="Arial"/>
          <w:sz w:val="28"/>
          <w:lang w:val="eu-ES"/>
        </w:rPr>
        <w:t xml:space="preserve"> egiten duela esaten da; hau markatzeko bere piloan karta bat buruz gora jarri behar du, gainontzeko kartekin gurutzatut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u-ES"/>
        </w:rPr>
        <w:t xml:space="preserve">Jokaldi baten hasieran, buruz gora jartzen diren lau kartek hamabost puntu batzen duten talde batean edo bitan banatzerik badago, kartak banatzen dituen jokalariak beretzat eramango ditu karta horiek, </w:t>
      </w:r>
      <w:r>
        <w:rPr>
          <w:rFonts w:cs="Arial" w:ascii="Arial" w:hAnsi="Arial"/>
          <w:i/>
          <w:iCs/>
          <w:sz w:val="28"/>
          <w:lang w:val="eu-ES"/>
        </w:rPr>
        <w:t>eskoba</w:t>
      </w:r>
      <w:r>
        <w:rPr>
          <w:rFonts w:cs="Arial" w:ascii="Arial" w:hAnsi="Arial"/>
          <w:sz w:val="28"/>
          <w:lang w:val="eu-ES"/>
        </w:rPr>
        <w:t xml:space="preserve"> bat edo bi lortuz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Jokalariek txandaka eta beti eskuinera errepikatzen dute mugimendua, bakoitzari banatutako hiru kartak bukatu arte; orduan banatzaileak berriro hiruna karta banatu behar ditu eta jokalariek jokatzen dituzte; banatu gabeko karten piloan dauden kartak bukatu arte errepikatzen da sistema hau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Jokaldi bakoitzean aldatzen da banatzailea; txandak bezala, ezkerretik eskuinera.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Jokaldi bat bukatzerakoan (karta-sorta osoa banatuta eta bakoitzaren hiru kartak jokatu ondoren), bere txandan hamabost puntu elkartzea lortu duen azken jokalariak eramaten ditu erdian gelditzen diren kartak.</w:t>
      </w:r>
    </w:p>
    <w:p>
      <w:pPr>
        <w:pStyle w:val="Heading1"/>
        <w:rPr/>
      </w:pPr>
      <w:r>
        <w:rPr/>
        <w:t>Puntu batuketa</w:t>
      </w:r>
    </w:p>
    <w:p>
      <w:pPr>
        <w:pStyle w:val="Textoindependiente2"/>
        <w:rPr/>
      </w:pPr>
      <w:r>
        <w:rPr/>
        <w:t>Jokaldia bukatu ondoren, lortutako kartak kontutan hartuz zenbatzen dira tantoak, arau hauen arabera:</w:t>
      </w:r>
    </w:p>
    <w:p>
      <w:pPr>
        <w:pStyle w:val="NormalWeb"/>
        <w:rPr/>
      </w:pPr>
      <w:r>
        <w:rPr>
          <w:lang w:val="eu-ES"/>
        </w:rPr>
        <w:drawing>
          <wp:inline distT="0" distB="0" distL="0" distR="0">
            <wp:extent cx="66675" cy="66675"/>
            <wp:effectExtent l="0" t="0" r="0" b="0"/>
            <wp:docPr id="1" name="pu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Eskoba </w:t>
      </w:r>
      <w:r>
        <w:rPr>
          <w:color w:val="000000"/>
          <w:sz w:val="28"/>
          <w:szCs w:val="24"/>
          <w:lang w:val="eu-ES"/>
        </w:rPr>
        <w:t xml:space="preserve">bakoitzeko </w:t>
      </w:r>
      <w:r>
        <w:rPr>
          <w:color w:val="000000"/>
          <w:sz w:val="28"/>
          <w:szCs w:val="24"/>
        </w:rPr>
        <w:t>tanto bat.</w:t>
      </w:r>
    </w:p>
    <w:p>
      <w:pPr>
        <w:pStyle w:val="NormalWeb"/>
        <w:rPr>
          <w:color w:val="000000"/>
          <w:sz w:val="28"/>
          <w:szCs w:val="24"/>
        </w:rPr>
      </w:pPr>
      <w:r>
        <w:rPr>
          <w:lang w:val="eu-ES"/>
        </w:rPr>
        <w:drawing>
          <wp:inline distT="0" distB="0" distL="0" distR="0">
            <wp:extent cx="66675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eu-ES"/>
        </w:rPr>
        <w:t>Urreko zazpia izateagatik, tanto bat.</w:t>
      </w:r>
    </w:p>
    <w:p>
      <w:pPr>
        <w:pStyle w:val="Normal"/>
        <w:rPr/>
      </w:pPr>
      <w:r>
        <w:rPr>
          <w:lang w:val="eu-ES"/>
        </w:rPr>
        <w:drawing>
          <wp:inline distT="0" distB="0" distL="0" distR="0">
            <wp:extent cx="66675" cy="11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u-ES"/>
        </w:rPr>
        <w:t>Zazpi gehien dituen jokalariarentzat, tanto bat; berdinketa izanez gero, berdintzen duten jokalariek puntu bana lortzen dute.</w:t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u-ES"/>
        </w:rPr>
        <w:drawing>
          <wp:inline distT="0" distB="0" distL="0" distR="0">
            <wp:extent cx="666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u-ES"/>
        </w:rPr>
        <w:t>Urre gehien dituen jokalariarentzat, tanto bat; berdinketa izanez gero, berdintzen duten jokalariek puntu bana lortzen dute.</w:t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Karta gehien dituen jokalariarentzat, tanto bat; berdinketa izanez gero, berdintzen duten jokalariek puntu bana lortzen dute.</w:t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 xml:space="preserve">Tantoak kontatu ondoren jokalari batek edo gehiagok 21 tanto edo gehiago baditu, tanto gehien dituenak irabazten du partida. </w:t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Berdinketa izanez gero, jokaldi berri bat jokatzen da berdinketa horrekin apurtu 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  <w:lang w:val="eu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Arial" w:hAnsi="Arial" w:cs="Arial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u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14:00Z</dcterms:created>
  <dc:creator>MARI CARMEN EGUIARTE</dc:creator>
  <dc:description/>
  <dc:language>en-US</dc:language>
  <cp:lastModifiedBy>MARI CARMEN EGUIARTE</cp:lastModifiedBy>
  <dcterms:modified xsi:type="dcterms:W3CDTF">2004-11-21T18:55:00Z</dcterms:modified>
  <cp:revision>4</cp:revision>
  <dc:subject/>
  <dc:title>ESCOBA</dc:title>
</cp:coreProperties>
</file>