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401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HAI JOKOEN TXAPELKE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ehen Hezkuntzako 1. eta 2. mailako ikasleekin egiteko kanpain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alde  bakoitza bost txokotan banatuko dug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MINOA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IAREN JOKOA</w:t>
        <w:tab/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ARTXISA (2 fitxekin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GERRA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NTZARAREN JOKOA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Gelan bertan antolatuko ditugu txapelketak joko hauen inguruan. Ondoren talde bakoitzeko txapeldunek beste taldeetako txapeldunekin ikastolako atarian jokatuko dute. Ziklo honetako txapeldunak bertan irabazten dutenak izango dir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oko hauen helburuak izango dir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Jokoen arauak betetzea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rrera egokiak lantzea. 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iztegia bereganatzea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RAUPEN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bonetatik aurrera hilean ostiral bat arratsalde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40180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TZARA JOKOAREN ARAUAK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12" w:firstLine="708"/>
        <w:jc w:val="both"/>
        <w:rPr/>
      </w:pPr>
      <w:r>
        <w:rPr>
          <w:sz w:val="36"/>
          <w:szCs w:val="36"/>
        </w:rPr>
        <w:t xml:space="preserve">Joko honetan esamolde hauek erabiliko ditug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Antzaraz antzara eta nik dadoa dantzara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Zubitik zubira eta zuek egon begi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Dadotik dadora eta berriro ni jokora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Ostatua</w:t>
      </w:r>
      <w:r>
        <w:rPr>
          <w:sz w:val="36"/>
          <w:szCs w:val="36"/>
        </w:rPr>
        <w:t>: hemen eroriz gero txanda bat dadoa bota gabe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Putzua</w:t>
      </w:r>
      <w:r>
        <w:rPr>
          <w:sz w:val="36"/>
          <w:szCs w:val="36"/>
        </w:rPr>
        <w:t>: hemen eroriz gero, atzetik datorren beste bat lauki honetatik pasa arte ezin zaitezke irten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Labirintoa</w:t>
      </w:r>
      <w:r>
        <w:rPr>
          <w:sz w:val="36"/>
          <w:szCs w:val="36"/>
        </w:rPr>
        <w:t>: lauki honetatik 30. laukira atzeratu behar duzu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Kartzela</w:t>
      </w:r>
      <w:r>
        <w:rPr>
          <w:sz w:val="36"/>
          <w:szCs w:val="36"/>
        </w:rPr>
        <w:t>: bi txanda dadoa bota gabe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Buru hezurra</w:t>
      </w:r>
      <w:r>
        <w:rPr>
          <w:sz w:val="36"/>
          <w:szCs w:val="36"/>
        </w:rPr>
        <w:t xml:space="preserve"> edo </w:t>
      </w:r>
      <w:r>
        <w:rPr>
          <w:b/>
          <w:sz w:val="36"/>
          <w:szCs w:val="36"/>
          <w:u w:val="single"/>
        </w:rPr>
        <w:t>eskeletoa</w:t>
      </w:r>
      <w:r>
        <w:rPr>
          <w:sz w:val="36"/>
          <w:szCs w:val="36"/>
        </w:rPr>
        <w:t>: 1. laukira itzuli eta berriro hastera.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1440180" cy="100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>DOMINO JOKOAREN ARAUA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Joko honetako fitxen izenak honela  dira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iko txu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steko txu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uko b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ruko hiru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iko b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steko b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uko b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ko txur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iko b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steko b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uko hir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ko ba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iko hir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steko hir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uko l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ko b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iko l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steko la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ruko txu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teko txur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iko bo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steko bo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ruko b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teko ba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iko se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uko txu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ruko b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xuriko txuria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iko bikote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steko bikote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uko bikote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ruko bikote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ko bikote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teko bikote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xuriko bikotea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1440180" cy="100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  <w:t xml:space="preserve"> </w:t>
      </w:r>
      <w:r>
        <w:rPr>
          <w:b/>
          <w:sz w:val="36"/>
          <w:szCs w:val="36"/>
          <w:u w:val="single"/>
        </w:rPr>
        <w:t>KARTAK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arten izenak hauek dira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2324"/>
        <w:gridCol w:w="2394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RR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P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ZP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STO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teko urr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teko kop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teko ezp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teko basto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ko urr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ko kop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ko ezp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ko basto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ruko urr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ruko kop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ruko ezp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ruko basto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uko urr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uko kop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uko ezp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uko basto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steko urr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steko kop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steko ezp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steko basto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iko urr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iko kop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iko ezp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iko basto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zpiko urr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zpiko kop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zpiko ezp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zpiko basto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rtziko urr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rtziko kop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rtziko ezp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rtziko basto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deratziko urr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deratziko kop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deratziko ezp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deratziko basto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xoteko urr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xoteko kop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xoteko ezp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xoteko basto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ldiko urr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ldiko kop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ldiko ezp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ldiko basto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rrege urr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rrege kop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rrege ezpat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rrege basto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701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36:00Z</dcterms:created>
  <dc:creator>irakasleak</dc:creator>
  <dc:description/>
  <dc:language>en-US</dc:language>
  <cp:lastModifiedBy>Dani Goñi</cp:lastModifiedBy>
  <cp:lastPrinted>2005-05-30T11:02:00Z</cp:lastPrinted>
  <dcterms:modified xsi:type="dcterms:W3CDTF">2005-06-20T08:19:00Z</dcterms:modified>
  <cp:revision>7</cp:revision>
  <dc:subject/>
  <dc:title>ANTZARA JOKOAREN ARAUAK</dc:title>
</cp:coreProperties>
</file>