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lang w:val="es-ES" w:eastAsia="en-US"/>
        </w:rPr>
      </w:pPr>
      <w:r>
        <w:rPr>
          <w:rFonts w:cs="Tahoma" w:ascii="Tahoma" w:hAnsi="Tahoma"/>
          <w:sz w:val="28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-9pt;margin-top:0pt;width:395.95pt;height:35.95pt;mso-wrap-style:none;v-text-anchor:middle" type="_x0000_t136">
            <v:path textpathok="t"/>
            <v:textpath on="t" fitshape="t" string="SMS mezuak 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s-ES" w:eastAsia="en-US"/>
        </w:rPr>
      </w:pPr>
      <w:r>
        <w:rPr>
          <w:rFonts w:cs="Tahoma" w:ascii="Tahoma" w:hAnsi="Tahoma"/>
          <w:sz w:val="28"/>
          <w:lang w:val="es-ES" w:eastAsia="en-US"/>
        </w:rPr>
        <w:pict>
          <v:shape id="shape_0" fillcolor="yellow" stroked="t" o:allowincell="f" style="position:absolute;margin-left:0pt;margin-top:3.3pt;width:106.45pt;height:26.95pt;mso-wrap-style:none;v-text-anchor:middle" type="_x0000_t136">
            <v:path textpathok="t"/>
            <v:textpath on="t" fitshape="t" string="DBH 4" style="font-family:&quot;Arial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Ga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ñauterietarako gonbita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rPr/>
      </w:pPr>
      <w:r>
        <w:rPr/>
        <w:t>Kontuan hartzek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zuaren orijinaltasusn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>Tolosako inauterietan adierazgarri diren ezaugarrien aipam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r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burduren erabilera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Noiz egi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utoreak erabakitzen duen egun eta orduan, ez da beharrezkoa ordubete.Urtarrilaren 22 eguardirak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Non egin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"/>
        <w:rPr/>
      </w:pPr>
      <w:r>
        <w:rPr/>
        <w:t>Gelan bertan, binaka elkartuz.</w:t>
      </w:r>
    </w:p>
    <w:p>
      <w:pPr>
        <w:pStyle w:val="TextBody"/>
        <w:rPr/>
      </w:pPr>
      <w:r>
        <w:rPr/>
        <w:t>Bukatutakoan gela bakoitzetik bi SMS aukera ditzatela.</w:t>
      </w:r>
    </w:p>
    <w:p>
      <w:pPr>
        <w:pStyle w:val="Normal"/>
        <w:rPr>
          <w:rFonts w:ascii="Comic Sans MS" w:hAnsi="Comic Sans MS" w:cs="Comic Sans MS"/>
          <w:bCs/>
          <w:sz w:val="24"/>
          <w:szCs w:val="96"/>
        </w:rPr>
      </w:pPr>
      <w:r>
        <w:rPr>
          <w:rFonts w:cs="Comic Sans MS" w:ascii="Comic Sans MS" w:hAnsi="Comic Sans MS"/>
          <w:bCs/>
          <w:sz w:val="24"/>
          <w:szCs w:val="96"/>
        </w:rPr>
      </w:r>
    </w:p>
    <w:p>
      <w:pPr>
        <w:pStyle w:val="Heading3"/>
        <w:rPr>
          <w:bCs w:val="false"/>
          <w:szCs w:val="96"/>
        </w:rPr>
      </w:pPr>
      <w:r>
        <w:rPr>
          <w:bCs w:val="false"/>
          <w:szCs w:val="96"/>
        </w:rPr>
        <w:t>Hona hemen iazko adibide bat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96"/>
          <w:u w:val="single"/>
        </w:rPr>
      </w:pPr>
      <w:r>
        <w:rPr>
          <w:rFonts w:cs="Tahoma" w:ascii="Tahoma" w:hAnsi="Tahoma"/>
          <w:b/>
          <w:bCs/>
          <w:sz w:val="28"/>
          <w:szCs w:val="96"/>
          <w:u w:val="single"/>
        </w:rPr>
      </w:r>
    </w:p>
    <w:p>
      <w:pPr>
        <w:pStyle w:val="Textoindependiente2"/>
        <w:rPr/>
      </w:pPr>
      <w:r>
        <w:rPr/>
        <w:t>JEIKI  JEIKI OI ORTATK GAR TOLSARRK, JNTZI MZORRA TA TORRI MNDKO INATERI ONENK PASATZA MXX.</w:t>
      </w:r>
    </w:p>
    <w:p>
      <w:pPr>
        <w:pStyle w:val="Textoindependiente2"/>
        <w:rPr/>
      </w:pPr>
      <w:r>
        <w:rPr/>
        <w:t>09-10</w:t>
      </w:r>
    </w:p>
    <w:p>
      <w:pPr>
        <w:pStyle w:val="Textoindependiente2"/>
        <w:rPr>
          <w:u w:val="single"/>
        </w:rPr>
      </w:pPr>
      <w:r>
        <w:rPr>
          <w:u w:val="single"/>
        </w:rPr>
        <w:t>Mirenen gelakoak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GRA TLSAKO INATRIAK! DNTZ TA BRNKK DNK BATEA!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ZTZ, MZORROT T AND PSA!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JY &amp; PZKRR IÑTRI TLSARRA!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FSTA GRO 2KAINA! ZTZ INAUTERIETARA!</w:t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independiente2"/>
        <w:rPr>
          <w:sz w:val="28"/>
          <w:szCs w:val="28"/>
        </w:rPr>
      </w:pPr>
      <w:r>
        <w:rPr>
          <w:sz w:val="28"/>
          <w:szCs w:val="28"/>
        </w:rPr>
        <w:t>ETR ZTZ TLSAKO IÑAUTERIETARA HBRNK DR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4D gelakoak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TOZ TOLOSAKO IÑAUTRIT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SARNGAN ATZTIK SALTATZ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EZNSK IKUSTA TA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PARRNDA ON1 BOTATZ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RROZA TA TXARNG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Z NOLAKO PATXANG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N TA EA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BILI KNPAÑI ONEA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GNEKN ND PAS 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ATEAKN ARTU ARN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KNTUZ IBLI PLAZN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ZNAK ARRPATKO ZAITU EZUSTA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ñaxion gelakoak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D  PASATU NY!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ÑUTERTARA TRRI AI!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MRAKO TXRNGA TA JAI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ZKAZU TLSAN ZA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XARNGETN SLTO EGITERA TA ZZNTRA TOLOSA IÑTRIETR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ÑATRIK BZALKOIK EZT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ÑATRITA ETRTZEN BAZEA EZ AZTU ZUR MZORR ONE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 PTRO! ETRR HY TLOSA IHUTRAK! XOX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 PRXKU! NY ALDK KXTON JURGA? OI NY BAEK TLOSAN TXONGO ZEU, XOX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oindependiente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IKI  JEIKI OI ORTATK GAR TOLSARRK, JNTZI MZORRA TA TORRI MNDKO INATERI ONENK PASATZA MXX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260" w:leader="none"/>
      </w:tabs>
    </w:pPr>
    <w:rPr>
      <w:rFonts w:ascii="Comic Sans MS" w:hAnsi="Comic Sans MS" w:cs="Comic Sans MS"/>
      <w:b/>
      <w:sz w:val="48"/>
      <w:szCs w:val="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1:00Z</dcterms:created>
  <dc:creator>.</dc:creator>
  <dc:description/>
  <dc:language>en-US</dc:language>
  <cp:lastModifiedBy> </cp:lastModifiedBy>
  <cp:lastPrinted>2006-02-02T11:45:00Z</cp:lastPrinted>
  <dcterms:modified xsi:type="dcterms:W3CDTF">2010-02-04T11:52:00Z</dcterms:modified>
  <cp:revision>6</cp:revision>
  <dc:subject/>
  <dc:title/>
</cp:coreProperties>
</file>