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EUSKARAZ BIZI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EKINTZEN DATU BASE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Ikasturtea: 2001/2002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0"/>
      </w:tblGrid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IKASTOL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tsas Argi ikastola, Miarritze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KINTZA</w:t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(izen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Ihauterietako ohiturak: pertsonaiak, dantzak, kantuak </w:t>
            </w:r>
          </w:p>
        </w:tc>
      </w:tr>
      <w:tr>
        <w:trPr>
          <w:trHeight w:val="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HELBURUA</w:t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Euskal Herriko kultur adierazpenak barneratzeko, baloratzeko, identifikatzeko, parte hartzeko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RI ZUZENDU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 2, eta 3. zikloak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RDURADUNA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rakasle taldea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SKRIBAPENA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u w:val="single"/>
                <w:lang w:val="de-DE"/>
              </w:rPr>
              <w:t>Girotzeko</w:t>
            </w:r>
            <w:r>
              <w:rPr>
                <w:lang w:val="de-DE"/>
              </w:rPr>
              <w:t>: Bakoitzak bere gelan ihauteriak aipatu. Zertarako? Noiz? Non? Pertsonaiak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Hiztegia: moziorrotu, bilakatu, maskatu..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Aditza: nahi nuk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u w:val="single"/>
                <w:lang w:val="de-DE"/>
              </w:rPr>
              <w:t>Hautatu dugun kantua  landu</w:t>
            </w:r>
            <w:r>
              <w:rPr>
                <w:lang w:val="de-DE"/>
              </w:rPr>
              <w:t>: kaieran kolatu, apaindu, (bakoitza nola mozorratuko den edo nahi duen). Pertsonaien horma-irudiak bitartek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1 eta 2. zikloko ikasleak elkartu kantua eta koreografia lantzeko („Ihauteriak“ Pantxika Solorzano), Zanpantzar eraik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3. zikloko ikasleak elkartu „Hemen ditugu Ihauteriak“ (Bertsoz bertso) bertsopa lantzeko, mozorroen aurkezpena moldatzeko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Zanpantzarren auzia prestatzek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u w:val="single"/>
                <w:lang w:val="de-DE"/>
              </w:rPr>
              <w:t>Ihauteri egunaren antolaketa eta talde bakoitzaren parte hartzea</w:t>
            </w:r>
            <w:r>
              <w:rPr>
                <w:lang w:val="de-DE"/>
              </w:rPr>
              <w:t xml:space="preserve"> (otsailaren 15ean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u w:val="single"/>
                <w:lang w:val="de-DE"/>
              </w:rPr>
              <w:t>1 eta 2. zikloak</w:t>
            </w:r>
            <w:r>
              <w:rPr>
                <w:lang w:val="de-DE"/>
              </w:rPr>
              <w:t>: dantza / kantu, zanpantzarren aurkezpen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u w:val="single"/>
                <w:lang w:val="de-DE"/>
              </w:rPr>
              <w:t>3. zikloa</w:t>
            </w:r>
            <w:r>
              <w:rPr>
                <w:lang w:val="de-DE"/>
              </w:rPr>
              <w:t>: dantza / kantu, mozorroen aurkezpena (antzerkitxoen bitartez), Zanpantzarren auzi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u w:val="single"/>
                <w:lang w:val="de-DE"/>
              </w:rPr>
              <w:t>Denek</w:t>
            </w:r>
            <w:r>
              <w:rPr>
                <w:lang w:val="de-DE"/>
              </w:rPr>
              <w:t>: Zanpantzar erre (dantza / kantu )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ITARTEKOAK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Giza baliabideak, baliabide materialak…)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rma irudi, CD Roma (dantza, kantu), Informatika: KLIK ihauteri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ALORAPE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35:00Z</dcterms:created>
  <dc:creator>Seaska</dc:creator>
  <dc:description/>
  <dc:language>en-US</dc:language>
  <cp:lastModifiedBy>marijo</cp:lastModifiedBy>
  <dcterms:modified xsi:type="dcterms:W3CDTF">2003-02-05T10:53:00Z</dcterms:modified>
  <cp:revision>4</cp:revision>
  <dc:subject/>
  <dc:title>EUSKARAZ BIZI</dc:title>
</cp:coreProperties>
</file>