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EUSKARAZ BIZI  07/08 IKASTURTE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3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36"/>
              </w:rPr>
              <w:t>EKINTZEN DATA BASE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70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IKASTOLA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ERRI AMETSA IKASTOL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EKINTZ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(izena)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USKAL INAUTERIAK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HELBURU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esta hau ezagutzea eta bizitzea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NORI ZUZENDUA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DBH</w:t>
            </w:r>
            <w:r>
              <w:rPr>
                <w:sz w:val="28"/>
              </w:rPr>
              <w:t>ko Etapa guztiari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ARDURADUNA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uskaraz Bizi Taldea eta DBHko irakasleria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DESKRIBAPENA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Gela guztietan liburuxka banatu, eta Euskara eta Gizarteko klasetan geure inauteriari buruzko hainbat pertsonaia ezagutu: Atorrak, Miel Otxin, Ziripot, Zanpantzar..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Hortik aparte, azkeneko egunean, sketchak, kantu eta dantza lehiaketa antolatu zen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BITARTEKOA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(Giza baliabideak, baliabide materialak...)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Euskal inauteriak” liburuxka eta  horma-irudiak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IRAUPENA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te bat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BALORAPENA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henengo ekintza, egia esan, ez genuen gehiegi sakondu. Bigarrena, aldiz, lehiaketarena hain zuzen, oso ongi atera zen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40" w:right="1134" w:gutter="0" w:header="992" w:top="10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89120</wp:posOffset>
          </wp:positionH>
          <wp:positionV relativeFrom="paragraph">
            <wp:posOffset>91440</wp:posOffset>
          </wp:positionV>
          <wp:extent cx="914400" cy="869315"/>
          <wp:effectExtent l="0" t="0" r="0" b="0"/>
          <wp:wrapTopAndBottom/>
          <wp:docPr id="1" name="ar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r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8640</wp:posOffset>
          </wp:positionH>
          <wp:positionV relativeFrom="paragraph">
            <wp:posOffset>91440</wp:posOffset>
          </wp:positionV>
          <wp:extent cx="1066800" cy="737870"/>
          <wp:effectExtent l="0" t="0" r="0" b="0"/>
          <wp:wrapTopAndBottom/>
          <wp:docPr id="2" name="ITURRIkolo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TURRIkolor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22:00Z</dcterms:created>
  <dc:creator>BIE</dc:creator>
  <dc:description/>
  <dc:language>en-US</dc:language>
  <cp:lastModifiedBy>aberasategi</cp:lastModifiedBy>
  <cp:lastPrinted>2007-10-29T10:42:00Z</cp:lastPrinted>
  <dcterms:modified xsi:type="dcterms:W3CDTF">2008-03-10T11:21:00Z</dcterms:modified>
  <cp:revision>15</cp:revision>
  <dc:subject/>
  <dc:title>EUSKARAZ BIZI  1999-2000 IKASTURTEA</dc:title>
</cp:coreProperties>
</file>