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24955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HAUTERIAK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96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HAUTERIAK!!!</w:t>
                      </w:r>
                    </w:p>
                  </w:txbxContent>
                </v:textbox>
                <v:path textpathok="t"/>
                <v:textpath on="t" fitshape="t" string="IHAUTERIAK!!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33.45pt;height:41.2pt;mso-wrap-style:none;v-text-anchor:middle;mso-position-vertical:top" type="_x0000_t136">
            <v:path textpathok="t"/>
            <v:textpath on="t" fitshape="t" string="DBH 1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Otsailaren 8,9,eta 10ean megafoniaz inauterietako kanta bat entzungo dute abes dezaten.Letrak emango zaizkie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8"/>
          <w:szCs w:val="28"/>
          <w:lang w:val="es-ES"/>
        </w:rPr>
        <w:t>(Artillero,  Galtzaundi, Diana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Gela apainketa: ekintza hau tutorearekin burutuko dute.  (Ideia polita da txikitako Ihauterietako argazkiak erabiltzea)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41.3pt;width:103.45pt;height:41.2pt;mso-wrap-style:none;v-text-anchor:middle;mso-position-vertical:top" type="_x0000_t136">
            <v:path textpathok="t"/>
            <v:textpath on="t" fitshape="t" string="DBH 2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Gela apainketa: ekintza hau tutorearekin burutuko dute.  (Ideia polita da txikitako Ihauterietako argazkiak erabiltzea)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pict>
          <v:shape id="shape_0" fillcolor="#336699" stroked="f" o:allowincell="f" style="position:absolute;margin-left:0pt;margin-top:-41.3pt;width:103.45pt;height:41.2pt;mso-wrap-style:none;v-text-anchor:middle;mso-position-vertical:top" type="_x0000_t136">
            <v:path textpathok="t"/>
            <v:textpath on="t" fitshape="t" string="DBH 3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  <w:lang w:val="es-ES"/>
        </w:rPr>
        <w:t>Informatika ordutan ikasleek inauteria gaia hartuta kartelak egingo dituzte.Hauekin pasabideak apainduko ditugu.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 id="shape_0" fillcolor="#336699" stroked="f" o:allowincell="f" style="position:absolute;margin-left:7.2pt;margin-top:0.95pt;width:103.45pt;height:41.2pt;mso-wrap-style:none;v-text-anchor:middle" type="_x0000_t136">
            <v:path textpathok="t"/>
            <v:textpath on="t" fitshape="t" string="DBH 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  <w:lang w:val="es-ES"/>
        </w:rPr>
        <w:t>SMS mezuak idatziko dituzte.Hauek tutorearekin, honek aukeratutako orduan,egingo dituzte.Mezu hauetako 16 bat, plastikoetan idatzi eta kale aldera ematen duten geletako leihoetan zintzilikatuko ditugu.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9:00Z</dcterms:created>
  <dc:creator>.</dc:creator>
  <dc:description/>
  <cp:keywords/>
  <dc:language>en-US</dc:language>
  <cp:lastModifiedBy>edozein</cp:lastModifiedBy>
  <dcterms:modified xsi:type="dcterms:W3CDTF">2010-01-21T12:09:00Z</dcterms:modified>
  <cp:revision>2</cp:revision>
  <dc:subject/>
  <dc:title>DBH 1-2</dc:title>
</cp:coreProperties>
</file>