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KINTZAREN  AZALPE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>
          <w:trHeight w:val="11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RETX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UMARRAG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KASTOL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SKARAREN EGU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RTZAILEAK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tapa guztiak ( HH-LH-DBH-Batx)</w:t>
            </w:r>
          </w:p>
        </w:tc>
      </w:tr>
      <w:tr>
        <w:trPr>
          <w:trHeight w:val="12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LBURUAK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uskararen eguna ospatze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uskaraz bizi izateko eguna izan dadi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tapa guztiak bat eginik ospatz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idetze ekimena aurrera eramat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uskararen inguruan hausnarketa egitea gelet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erri mailan zabaltzea gure ekimena</w:t>
            </w:r>
          </w:p>
        </w:tc>
      </w:tr>
      <w:tr>
        <w:trPr>
          <w:trHeight w:val="1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GUTEGI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rrian eta Azaroan prestake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benduaren 3a</w:t>
            </w:r>
          </w:p>
        </w:tc>
      </w:tr>
      <w:tr>
        <w:trPr>
          <w:trHeight w:val="142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KINTZAR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KRIBAPEN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intza multzoa litzatek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Ekintza nagusia: </w:t>
            </w:r>
            <w:r>
              <w:rPr>
                <w:b/>
              </w:rPr>
              <w:t>kantu bazkaria (3 urte – Batx 2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zaroaren zehar mailaka kanturik gustukoena aukeratu, letra eta musika topat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Kantu liburua atera eta kanten bilduma CDtan grabatu, Lizeoko Euskara taldeko ikasleek eta irakasleek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Gelako CD bana banatu kantak ikasten joan daitezen. Astebete lehenago, megafoniaz, jarr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stebete lehenago Ikastola girot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gunean bertan kidetze ekimena aurrera eraman: ikasle nagusiei txikien gela bat izendatu  bertara joan daitezen eurekin jolasak egitea, aurpegiak margotzea, … Ikasle eta langile bakoitzeko pegatina bana prestatu zen izena jar zezate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Frontoia apaindu eta haurrak iristen direnean mailaz maila non kokatu DBH 1 zikloko ikasleek adieraziko d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Frontoira kalejiran joan. Bazkaldu eta ondoren kanta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Behin alde egin eta gero frontoia garbi utzi</w:t>
            </w:r>
          </w:p>
        </w:tc>
      </w:tr>
      <w:tr>
        <w:trPr>
          <w:trHeight w:val="4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DURADUNA(K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uskaraz Bizi taldea</w:t>
            </w:r>
          </w:p>
        </w:tc>
      </w:tr>
      <w:tr>
        <w:trPr>
          <w:trHeight w:val="10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HARRAK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Frontoia eskatu beharra da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 urte mailakoak autobusez joan zire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Lan berezia egindako guztiei eskerrak eman eskutitz bitartez: Udala, trikitilariak, bertsolariak eta aurkezle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LORAZIO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Oso positiboa bai talde bezala baita bestelako langileen aldetik. Ekintza antolatzen hasi ginenean zalantza handiak genituen: tokia, inplikazioa, ikasle kopurua (800 inguru), 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Balorazio inkestak pasa dira eta emaitza onak izan dir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kasleen inplikazioa eta jarrera oso onak izan dir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0-3 zikloa eguneko ekimenean txertatzea ez zen erraza baina zerbait pentsatu beharra dago parte hartzaileak senti daitezen. Egin zen ekintza bakarra pegatinak banatzea izan zen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5372100" cy="585470"/>
              <wp:effectExtent l="635" t="0" r="1270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2280" cy="585360"/>
                        <a:chOff x="0" y="0"/>
                        <a:chExt cx="5372280" cy="585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21720" cy="5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9292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172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57880" y="114480"/>
                          <a:ext cx="914400" cy="458640"/>
                        </a:xfrm>
                        <a:prstGeom prst="rect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2pt;width:423pt;height:46.1pt" coordorigin="0,-164" coordsize="8460,922">
              <v:group id="shape_0" style="position:absolute;left:0;top:-164;width:979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4;width:933;height:92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0;top:-164;width:978;height:6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  <v:shape id="shape_0" stroked="t" o:allowincell="f" style="position:absolute;left:7020;top:16;width:1439;height:721;mso-wrap-style:none;v-text-anchor:middle" type="_x0000_t75">
                <v:imagedata r:id="rId4" o:detectmouseclick="t"/>
                <v:stroke color="white" weight="12600" joinstyle="miter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36:00Z</dcterms:created>
  <dc:creator>mmunduate</dc:creator>
  <dc:description/>
  <cp:keywords/>
  <dc:language>en-US</dc:language>
  <cp:lastModifiedBy>HBaraibar</cp:lastModifiedBy>
  <cp:lastPrinted>2008-01-23T15:04:00Z</cp:lastPrinted>
  <dcterms:modified xsi:type="dcterms:W3CDTF">2008-01-24T08:36:00Z</dcterms:modified>
  <cp:revision>2</cp:revision>
  <dc:subject/>
  <dc:title>GURASOEI ESKAINITAKO EKINTZAK</dc:title>
</cp:coreProperties>
</file>